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/03/97 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hanges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ised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Internet Support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4/95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PZ.exe not in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5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07/95 Verions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28/95 Version 1.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