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onsider freqing Jibben Software from thes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   Network  Node #       Location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 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 BBS                FIDO     1:398/2      U.S.A.  (TX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of Deception FIDO     1:202/1622   U.S.A.  (CA)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 BBS               FIDO     1:203/996    U.S.A.  (C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yre's Lair BBS      FIDO     1:345/3      U.S.A.  (HI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Facts II           FIDO     1:290/26     U.S.A.  (I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Facts II           Xeronet  131:5150/100 U.S.A.  (IA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Star BBS        FIDO     1:291/60     U.S.A.  (KS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S BBS            FIDO     1:282/4072   U.S.A.  (MN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ess            FIDO     1:130/612    U.S.A.  (TX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Passion BBS    FIDO     1:275/46     U.S.A.  (VA)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Online         FIDO     1:229/472    Canada  (ON)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ty BBS          FIDO     1:140/129    Canada  (SK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BS                 FIDO     2:332/116    Italy  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BBS              FIDO     2:440/301    UK      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 BBS                FIDO     6:600/247    Singapore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   Phone Number    Location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-----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BBS*          612-767-2966    U.S.A.  (MN) v.34/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ehouse BBS is the author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  I N T E R N E T  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Jibben Software from internet ft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europa.com/outgoing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internet.com/j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 R E G I S T E R   O N - L I N E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gister this software on-line at the Warehous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767-2966.  We currently support all major credit card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ll back to download your key(s) (only 3K) 24-48 hou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n the internet is 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