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DFTP And Fido-FTP Transfers</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5365" w:dyaOrig="11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pt;height:176.4pt" filled="f" o:ole="">
            <v:imagedata r:id="rId3" o:title=""/>
          </v:shape>
          <o:OLEObject Type="Embed" ProgID="" ShapeID="ole_rId2" DrawAspect="Content" ObjectID="_721585001" r:id="rId2"/>
        </w:objec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40"/>
          <w:szCs w:val="40"/>
        </w:rPr>
        <w:t>W</w:t>
      </w:r>
      <w:r>
        <w:rPr>
          <w:rFonts w:eastAsia="Times New Roman" w:cs="Times New Roman" w:ascii="Times New Roman" w:hAnsi="Times New Roman"/>
          <w:sz w:val="24"/>
          <w:szCs w:val="24"/>
        </w:rPr>
        <w:t xml:space="preserve">elcome to the wonderful world of Fidonet VIA the Internet!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rPr>
        <w:t>H</w:t>
      </w:r>
      <w:r>
        <w:rPr>
          <w:rFonts w:eastAsia="Times New Roman" w:cs="Times New Roman" w:ascii="Times New Roman" w:hAnsi="Times New Roman"/>
          <w:sz w:val="24"/>
          <w:szCs w:val="24"/>
        </w:rPr>
        <w:t xml:space="preserve">ello, My name is Tony Griffith, a fellow Fidonet member who decided to join the 21st century and transfer Fido mail/files through the internet. As you probably have noticed by now, automating Fido transfers via the internet can be "tricky" to say the least, and downright difficult to be more acurate. After about a year and a half of searching for an inexpensive utility to transfer Fido mail/files unattended, I finally hit paydi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40"/>
          <w:szCs w:val="40"/>
        </w:rPr>
        <w:t>E</w:t>
      </w:r>
      <w:r>
        <w:rPr>
          <w:rFonts w:eastAsia="Times New Roman" w:cs="Times New Roman" w:ascii="Times New Roman" w:hAnsi="Times New Roman"/>
          <w:sz w:val="24"/>
          <w:szCs w:val="24"/>
        </w:rPr>
        <w:t>nter SDFTP (Script Driven FTP), a wonderfully simple FTP client for Win95/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utility and any scheduler such as the one that comes in the Win95 Plus! Pack, you can be transferring your packets VIA ftp painlessly in a very short period of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you'll find some sample scripts to get you on the onramp in minutes. However, I strongly recommend reading the help file included with SDFTP 1.3, as despite it's simplicity, it's quite powerful. This client is PERFECT for Fido/FTP transfers, pl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 has TONS of other uses, such as raiding volumes of files from FTP sites all over the world while you're nustled all snug in your bed! This client will not only transfer files, but even trigger or execute your mail tosser after a successful FTP s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in this sample-script archive, you'll f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BOUND.FTP  A script for uploading mail packets to Southern Star (Internet Hub)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BOUND.FTP      A script for downloading mail pack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EBONE.FTP     A script for downloading fileb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IN-1.FTP        A script including all above scripts to handle everything in one vis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technical questions, you can contact the author at: marks@leasepla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FTP/FIDO questions, I can try to help and can be contacted at 1:3603/420 (FI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contact me via email at minitman@gte.net. The latest version of SDFTP can al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freq'ed from 1:3603/420, magicname "SDFT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Internet: http://www.netcom.com/~amysu/sdft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sample FTP/FIDO scripts using magicname "S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Support Share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 Griff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