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 � 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  ��� �  �  �  ���                         </w:t>
      </w:r>
      <w:r>
        <w:rPr/>
        <w:t>Sports Informatio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D���I���R���E���C���T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Mulitboard Communications Centr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door to display the incoming SPORT packets via Planet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sets up in minutes, and saves valuble hard drive spa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tighter and faster database system.  It also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sport conferences, and download the updated artic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searching the databases for keywords, and tagg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er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databases as opposed to DAT files?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databases?  Each file on a PC based system takes up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luster on the hard disk, regardless of its size.  On mo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250 megabytes or more, each one of these clusters is 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igabyte and larger drives, 32 kilobytes.  Seeing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small, they end up wasting a lot of spac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1k file would occupy 32k on your hard drive. (97% w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3k file would occupy 64k on your hard drive. (49% w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it does get better as the files get large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ulk of the files being tiny, you can expect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up about 2-8 times the amount of space they appear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ther problem, is that when this service becomes bus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st likely have thousands and thousands of artic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rectory.  The problem with this, is that DO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amly slow in searching directories for files, o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512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portsDirect, you will usually have less than 200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 directory, and the files will be packed ba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no wasted space at the end of each file, and extre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response time when displaying articles... 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e on your hard drives, and reduced network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 door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econd, edit the SPORTS.CFG file to reflec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, making sure that the path names,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rrect an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1 =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3 = Maximum number of keyword matches allowed (0-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et too high, a user could keyword searc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THE', then tag all matched articles, ca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create megs and megs of fil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mless, it could cause your system to ru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disk space for other tasks.  This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ftey measure - a setting of 50 to 200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4 = Should it update news automatically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s the door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5 =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6 =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7 = Path to data files     (where it should store it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8 = Path to incoming files (where the SPORT.* packet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 9 = Command line to extrac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10 = Command line to pack us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11 = Command line to pack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12 = Command line to pack using L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13 = Command line to pack us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14 = Command line to send via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15 = Command line to send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s can have 'metastrings' in them - (string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values as needed)  This saves you from having dozens of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 The strings that can be expan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 = Current port       eg:  c:\path\dsz.exe port *P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 = Current baud       eg:  c:\path\dsz.exe est *B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L = Locked baud        eg:  c:\path\dsz.exe est *L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 = Node number        eg:  c:\path\node*N\d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F = Filename           eg:  c:\path\arj a *F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at if for a command line *F is not specified,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end (which is normal for most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you can edit/modify four files to suit your needs.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remove them if you wish)  The file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.ANS - ANSI  screen displayed the first time a user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.ASC - ASCII screen displayed the first time a user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ANS - ANSI  screen displayed everytime the door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ASC - ASCII screen displayed everytime the door i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D.EXE - The progra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Direct can be run from anywhere on your system. 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quired directory automatically, so no need to chang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un it with the full path and file name of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ile on the command line to run it remotely.  Local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ested and run by typing "SD"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c:\bbs\door.sys               - get information from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                              - run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defaults runs with a Fossil driver, howeve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internal communications routines, simply add a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n the end of the command line, or /I:PORT,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s (Where PORT is the hex value of th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RQ is the decimal interrupt of the active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c:\bbs\door.sys /I             - For a standar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c:\bbs\door.sys /I:3E8,5       - For a port at 3E8,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c:\bbs\door.sys /I:3E8,5,19200 - Same as above, but open a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XMS/EMS/DISK swapping is disab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the internal communications routines. 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routines don't like the swapping routine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enough memory left after shelling, look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HROOM.ZIP that does a memory swap by itself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seem to work fine with Sports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portsDirect can also use the DORINFOx.DEF style dro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t is suggested that you use the DOOR.SYS if possi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asses the node number in it, and allows for bette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and file saft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also has the external maintenance built into it.  Typing "S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SD HELP" will bring up a quick refere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   Repack the sports artic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emoves articles marked as deleted from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  Update the sports databases without load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performs the extracting of the SPORT p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ing of the DAT files into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    Scan article tables, and remove entries that ar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will remove entries that are not availabl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having the articl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   Search tables and delete inactiv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will delete articles from the databa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d by any of the indexes (ie abandoned or 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 Extract the databases back to the original *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is good for testing, or if you wish to d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rts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ortsDirect" (also known as "SD") is NOT free. It is being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"try before you buy" or shareware concept.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D for  a period up to  forty-five (45) days,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giste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SportsDirect as well as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is program that may or may not be released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licensing conditions which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will also  allow  you  to create your  own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remove the unregistered notice as well as 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be included for public release.  It will also help to c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ue to develop this program. (not to mention, maintain the leg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Rocca,  Multiboard Communications Centre  nor any affili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entioned are responsible for any damage ever experi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so created. If you cannot agree to this, then your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ny of these programs  is revoked  and it becomes il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xecute any programs included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 copy and  distribute the shareware  version of S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its original archived contents 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 distribute any  registration keys  without the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consent of Peter Rocca 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not use a registration key that  is not  licens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Rocca, or any of the registration sites appointed by Peter Ro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onents of the SD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 can netmail me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FC,V32,V42), please poll back for repl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that your reply be routed back.  Also, you can email u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er response at "support@multiboard.co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find us on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:  www.multiboa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ftp.multiboa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 Message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table that references the possible  error messag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x � Every program has its own return codes.  Consul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ocumentation regarding the (x)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0 � Error alloc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0 � Not found (try specifying the full path to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on questions and answer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How do you setup DSZ to work on non standard com ports? 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ng or getting CRC errors during the transfer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ou need to run SportsDirect in a batch file, and set the DSZ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ment variable before running S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.EXE c:\bbs\door.sys /I: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member to remove the 'port *P' setting from y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ARJ is a memory hog, it seems that I don't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it when using the internal com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you cannot use a fossil driver, then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command line a batch file, that calls an exter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er, then the proper ARJ command line. (like SHROOM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on  MS-DOS 3.3 through 6.22,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0 through 2.63, DESQview/X 1.2 and 2.0, Windows 3.1 to 4.0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NT 3.x, OS/2 2.0 through OS/2 2.99 beta, and Novell DO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operating  environments should work fine,  bu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fully tested.  Requires at least DOS 3.3 and SHARE.EX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/PKUNZIP, Copyright PKWARE; ARJ, Copyright Robert K Jung; 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, Copyright Haruyasu Yoshizaki;  X00, Copyright Ray Gwinn;  B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David Nugent &amp; Unique Computing; DESQview,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 Software;  MS-DOS, MS-Windows, Copyright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; OS/2, Copyright International Business Machines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 public domain swapping  utilities that requi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in the way of tweaking, by Thomas Wagner.   DSZ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INC.  SportsDirect and SD copyrighted by Mult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Centre and Peter Ro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you,  the user,  for actually reading to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remember, please register, it's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board Communications Cent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