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P A C E   R A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p y r i g h t  (c)   1 9 9 3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ce, Copyright (c) 1993-7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ace is a space colonization/combat door game.  User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their empire from 1 planet to be the most power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Unlike many doors, this one allows the us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turns in a single day.   This happens if all play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turn, maintance is performed automatically, and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ir next turn.  This door does not require any daily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PACERAC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1 SR.CFG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ce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1 SR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1 SR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Space Rac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odification of your daily maintance is required since Space R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ance on the first caller into a specific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A delay and message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 and exit.  Each user may only be involved in 1 galax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ace costs $15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: (757) 455-6757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   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  : www.primebasedoor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