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ar Trek Cryptogram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object of Star Trek Cryptograms is to achieve the highest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ore by unscrambling the phrase.  This is done by substitution of on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another.  You have an unlimited number of substitutions. 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ouble getting started or need a little help, the hint option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of the 26 correct answers.  When you quite, you recieve 1 point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rrect letter (out of the 26) that you have correctly identified. So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ryptograms do not contain all 26 letters, in those cases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ct points are based on what is in the qu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rrect Substitutions earn you 1 point. Hints do not earn points or c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oints. Incorrect substitutions do not cost points. Scores earned on one 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o not carry on to other days.  The highest score for that day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splayed for all to see.  You may stop at anytime, but if you stop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aving started a game without finishing it, you will lose the chanc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plete it.  The number of games per day is determined by your Sysop. 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stop before that number of games per day has been played,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inue that day anytime that month until all the games have been 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total high score is calculated based upon the performance of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ily scores for that month.  This game resets it's high score monthl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