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Y! Version 2.3 12/06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ren Williams 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nzip TCALL23.ZIP in Top Cop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TCC at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oose option to Install in AOM editor section of T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evious copies of the Alley AOM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just not that much to say.  It is jus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OMs and updates may be retreived from TC!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.swcp.com/~mmuller/topco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