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CK MARKET! Version 2.3 12/06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ren Williams John A.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Unzip TCBLA23.ZIP in Top Cop!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ype TCC at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hoose option to Install in AOM editor section of T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evious copies of the AOM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just not that much to say.  It is just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OMs and updates may be retreived from TC!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.swcp.com/~mmuller/topcop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