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 �������� �������� ��     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������� �������� � ���� � �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  � �      � �     �� �����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/Fidonet Transporter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ed Multiboard Communications, 1995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rights reserved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roduc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 inexpensive solution to the high cost of running long-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donet comaptibl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ransX is, in essence, a fidonet mail tosser that use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ail as a transfer medium rather than requiring you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ystem directly to transfe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 sec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t has integrated error checking, and loss prevention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security features to ensure the safe unalter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at it does is scan through your netmail directory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destined to sites you have setup in your connec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finding any, it will encode the mail and any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nd them to the remote site via email.  The remote sit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se TransX to decode these messages back into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, just as if you had called directly and dropped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uch work is it to run and maint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nce setup, this send and receive transfer process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ed and runs much like your echomail processor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ing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TransX couldn't be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imply extract the archived package in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keep TransX.  (It is HIGHLY suggested you choo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for this, since it will create two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Run TXSETUP.EXE, it will give you the option of running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, or if you choose not to use the quick setup,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continue normally and allow you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need to integrate it with your current email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a direct UUCP connection then follow the UUCP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, otherwise skip down to the netmail inst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P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is the easiest and most efficient method of running Trans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ransX can directly read/write to your UUCP spool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etmail convers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re are the important things to do when setting up the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un TX.EXE in an event periodicall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un often.  Optionally you could place it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use to call your internet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 TX.EXE /NO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AL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X.EXE /NO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would be a pretty efficient way to run Tran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ke sure that messages to "transx@yoursite.com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imported into your BBS.  If for some reason T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sses a message (due to network error, or file l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r internet email tosser imports the mail for T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your BBS, then TransX will never be ab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message since it will be removed from the spoo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as import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using NetXpress you could prevent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TransX from a SERVICES.IN sett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UP.EXE -&gt; Configuration -&gt; Special Files -&gt; SERVICES.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pecial File: SERVICES.IN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ervice Name                 Bat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ransx                       m:\transx\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most all internet tossers should have some sort of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hold the importing of a message into your BBS, o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rvice when it sees mail to a certain user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CP mail processor documenta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is method allows compatibility with almost every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system that uses netmail for it's internet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this mail is processed by a netmail/emai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your site, or perhaps from a local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ere are the important things to do when setting up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un TX.EXE in an event periodically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un often.  Putting it in your "Mail Received"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not usually sufficient for most syste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receive mail for a while, TransX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un, and your mail will not be exported via Tran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solution is to add it to your night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in addition to placing it in your "Mail Recei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to ensure that it is run at leas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ake sure that messages to "TransX" are never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.  If for some reason TransX misses a message (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network error, or file locking) and your 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ser imports the mail for TransX into your BBS, then T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ever be able to process that message sinc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from the spool after it was import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do this is by going into your ech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sser and adding "TransX" as a user, and then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echomail tosser to not import mail for thi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your netmai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GEcho, you can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SETUP.EXE -&gt; System Data -&gt; System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  </w:t>
      </w:r>
      <w:r>
        <w:rPr/>
        <w:t>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ysOp name          TransX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ersonal mail area  0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 AKA area        No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etmail area        0   &lt;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astEcho, you can do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ETUP.EXE -&gt; System -&gt;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 </w:t>
      </w:r>
      <w:r>
        <w:rPr/>
        <w:t>Users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Nam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1 Pete Rocca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 TransX     &lt;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3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a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ETUP.EXE -&gt; System -&gt; FEUTI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 </w:t>
      </w:r>
      <w:r>
        <w:rPr/>
        <w:t>FEUTIL parameters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URGE - Messages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Days   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Rcvd Days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Use arrival date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Autorenumber at          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xclude Users          Y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xclude SysOps         Yes � &l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FastEcho both of the above have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till wish to have your personal mail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e BBS netmail rather than left in the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, you can remove your name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sers" and FEUTIL Import will import your mai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ave TransX mail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, if you are running iServer, you can in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Infobot to run TransX when mail comes in for 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ERVCFG.EXE -&gt; Infobot Respons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͵ Infobot Response System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TRANSX                     Delay   M:\TRANSX\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͵ Edit 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rigger : TRANSX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Type    : Delay run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File    : M:\TRANSX\TX.EXE /NOEXPOR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Subject 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sure that you have iServer setup for "Delay run"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it set for "Run program", you will lose mai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ype of interac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if you are using iServer, it is a good idea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hat you use the GSETUP/FESETUP metho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your mail is 100% safe from being impo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 accide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X.EXE - The main program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 is the program that you run in order to process the i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bound mail for Tran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 number of command line parameters that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aspects of the default properties, or to run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s and informational reports.  To run it in normal mod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ommand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EXPORT   -   Do not encode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IMPORT   -   Do not decode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LOGO     -   Disable the TransX logo upon startup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OAUTO     -   Disable auto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MAINT      -   Forc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TATS      -   Display current traffic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Queue reporting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DETAIL     -   List a detailed report on queued/he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SUMMARY    -   List a summary report on queued/he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KILL       -   Delete the queued/hel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EXPIRE     -   Expire the queued/hel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ifiers /FOR:[user] and /FILE:[filespec]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to limit the processing on only match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to expire all held messag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at "transx@remote.sys" 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thing like "TX /EXPIRE /FOR:remote.sy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about how and where to run TX.EXE fro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 back to the "Installing" section of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XSETUP.EXE - The setup and configuration program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SETUP is a fully windowed setup program with a complete on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you get things running with as much ease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program has the following main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where you put your name, or the name of the person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ministering TransX on your system.  This name is used i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 report gen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where you put your system name which is used in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, and writing organization information in the UUCP s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your internet domain address, it is used bo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and receiving of mail, as well as a used in creating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identifica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netmail address that inbound internet 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ddressed to.  If you are using the direct UUCP spo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just use your main system net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address .. A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the best integration with your current mail setup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important that you enter all of your system aka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 These addresses are used to determine which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y as "InTrans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outbound address that you send your 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.  For example, if you send your outbound email to 1:2401/30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lace this address in here.  If you are using the direc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ool options, then just use 0:0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 net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re you can specify the netmail flags that outbound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addressed to your UUCP host should have.  Kill/Dir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robot name that TransX will look for incom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ddressed to.  The given standard is "transx" but if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it, you may do s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name is used in conjunction with your domain name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by your connections as the TransX address to se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example a domain name of "yoursite.com" and robo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ansx" would give you a TransX address of "transx@yoursite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dress would be what your other connections would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 their outbound mail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where you put your serial and registration numbers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registered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Path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re you can define the log file you wish to have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ged information.  If you do not wish to have a log fil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e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Here you should choose the type of mail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where your *.MSG files are located. 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hat is scanned for outgoing mail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and sent via Tran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so, if you are not using an advanced spool, TransX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ath to create it's outbound *.MSG files, destin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boun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FrontDoor users this should stay blank, for Binkle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path of your "Hold" setting in your 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'Bridge users this is the same as your "Out"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se are files that you can update or "touch" when Trans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he netmail directory.  They are typicall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other tasks to rescan the modifi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\FD\FDRESCAN.NOW  (Front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:\DB\DBRIDGE.RSN   (D'Bri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directory to place inbound files that were deco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 secure envelope.  A secure password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nnection Manager section of the setup program. 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can include file attaches and inbound echomail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secure setting is much like the "Secure session"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stablish between 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cure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directory to place inbound files that ha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, but not listed as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tion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directory to place inbound files that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lid envelope, or had an unexpected or incorrect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t will also be the directory that files are moved int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had a valid insecure envelope, but you hav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ed as "Secure inbound only" in the Connection Manag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wish to send acknowledgments to remote sites no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 Manager that send you mail, then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t is a good default to send receipts if you do no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ite needs them, since if they are not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ite, it will simply discar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cknowledgments .. Expiry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expiry setting determines how many hours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of inbound files that are not yet completed befor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ssing parts were lost and requesting a rese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e that this value should be kept fairly small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have mail lags if a part ever goes missing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not be so short that it prematurely submits a res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 parts may be still in transit.  A setting of 24 h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ably sufficient for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rese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wish to hold on to sent mail for a number of day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remote site to be able to re-request failed pack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uto-resending, then select yes.  This setting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that are not in your Connection Manager alread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the Accept resend requests there will override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resend requests .. Expiry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expiry value determines how many hours to keep mail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ase of a remote resend request.  Once mail has expir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setting, it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e that if this value is too short, some systems wit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 connections may not send a resend request before you 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l.  This value should typically be at least one da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e remote's Send acknowledgments expiry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resend unack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wish to, by default, automatically resend mail pa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not received an acknowledgment for, then select y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is usually best left off since you do not know if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s (not listed in your Connection Manager) will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cknowledgment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resend unacked mail .. Max res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restrict the number of times any given message is 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system.  This includes the remote re-requesting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uto resends if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can be used for either of two reasons,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might not want a site to become reliant on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age 10 or 20 times just because they are losin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setup or human problems, and it can also be us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less resend loops if the remote system never sen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ment for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de stray inbound mai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have TransX decode mail addressed to your robot na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emote site is not in your connections list.  If m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is decoded, it takes its properties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set this to "No" then sites not listed in your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be able to send you TransX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maximum length of each part of a multi-par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you were sending a 100,000 byte file, and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at 30,000 bytes, it would send 4 parts to comp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value MUST be smaller than the smallest spli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between your system and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ere sending mail from site A to site C through sit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te B's gateway splits messages at 30,000 bytes and si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lits messages at 40,000 bytes you would have to pi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,000 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, if any package other than TransX re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into smaller parts, the receiving TransX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able to reconstruct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ood default is 15000 bytes or less, since it is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 of any gateway that we currently know abo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setting up a connection with another sit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otiate a higher setting for better efficiency, but fo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are not sure about (ones not in your connection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15000 byte setting is the best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get an error saying "? Invalid message; reason = 4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s are pretty good that the message was resplit by 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specify how much information is written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oggling the Yes/No setting for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"Debug logging" option enables all the logging level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logging skipped messages, and additional debug info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late any problems you migh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 empty inbound file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wish to delete inbound messages that are empty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leave it in your netmail folder, select yes. 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are typically for file attaching echomail bund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rmally removed by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messages marked Crash/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may not want to translate outbound mail with Crash/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flags.  If you do wish to export them regardl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,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messages marked Freq/Ur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may not want to translate outbound mail with Freq/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flags.  If you do wish to export them regardles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,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messages marked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rmally messages marked as "Hold" will not be sent,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override this setting, select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sysop notification on bad pa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hen a bad package is received, you can have TransX post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containing as much of the failed message as possib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vailable, the file that was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have request receipts enabled, the package will b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 from the remote site regardless of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pool ..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ransX has the ability to increase efficiency by support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s for your messages.  This allows you to bypas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s required to send internet email depending on how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 default TransX uses the *.MSG format for both inb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bound mail.  Messages destined to the internet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d to the gateway address specified i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section, and left for your gateway/tosser/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you are running the gateway yourself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remote fidonet compatible system to transfer email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ypass a number of steps that are typically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 internet email from a fidon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four types supported by Trans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 This is the standard method for delivering emai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tmail format to the internet and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an Advanced S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bound mai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tem     (*.MSG) Netmail destined to gatew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tosser     (*.PKT) Compress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teway         (*.DAT) UUCP -&gt;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bound mail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teway         (*.D/X) Internet -&gt;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 tosser     (*.PKT) Compresse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ystem     (*.MSG) Netmail from gatew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KT   This is similar to the above routine, ex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bound mail, it skips the *.MSG step, an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s the compressed packets (*.PKT) for your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to export, saving your echomail tos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ing to do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UCP  This is the most efficient method for using Trans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direct UUCP feed.  It bypas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steps and reads/writes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UCP spool directory.  If you have a direct UUCP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highly recommended to use this spool ty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using this method, no 3rd part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than your UUCICO transfer program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Tran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TP  This is the most efficient method for using TransX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direct SMTP server.  It bypas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version steps and reads/writes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TP spoo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pool ..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are using the Advanced Spool Type of PKT Type 2+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be the directory that your gateway program loo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.PKT files to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are using the Advanced Spool Type of UUCP (In/Out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be the UUCP spool directory for your sit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NOT the spool root directory, rather the actual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*.D/*.X files can be located, as well as the correc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outbound *.DAT/*.XQT/*.CM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are using the Advanced Spool Type of SMTP then the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 paths defined should match the paths used by your SMTP server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P options .. Sit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are using the advanced UUCP spool, then this is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s your UUCP host knows you.  This is not alway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s your domain name, and should match the "uucpname"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UUCICO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P options .. Ho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are using the advanced UUCP spool, then this is your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s name.  This is not always the same name as their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should match the "hostname", "dialing name" or "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" setting in your UUCICO transf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P options ..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your difference in time from UTC.  This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of time stamps for outbound UUCP mail.  Th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 plus or minus the number of hours and min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H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in the Eastern Standard Time zone (which is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s 5 hours), then the value should be -0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lso override the value that gets placed as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one when posting the packets, by setting the TZ or T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bles.  This is designed to mak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for those locations in which the time zone var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mail options .. To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are using the netmail format, then you can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sh to use the standard or UUCP address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andard addressing, it places the destination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o:" field of the message if it can fit, otherwise i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to "UUCP" and places the address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essage body, preceeded with a "TO:"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choose the "Always address UUCP", it will alway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method, not attempting to fit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into the netmail "To:" header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are not running a gateway yourself, rather ca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other system to deliver netmail-style interne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MUST use the setting "None" for Advanced Spo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define your "Connections" whom with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 to communicate with.  This is remarkably similar to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nections in your echomail t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you know who to send to?  Well, that's a lot like askin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 address my postal mail? or where do I drive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nections will depend on who you talk with, and who els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a TransX connection with you - it is something you setu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twork of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you talked a great deal with someone long d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, and you both had email running on your board, you coul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ge to run TransX and exchange your connection info. 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 able to eliminate your long distance between the two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 both of you lots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you can now take part in smaller fidonet style network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, that would have been impractical or costly to do so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host a network, here is your chance to make i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wouldn't cost your downlinks anything to car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method of getting TransX contacts, is to spread the wo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, perhaps add your TransX address in your signatur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people that have your address, the more can send to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turn can get their information and sen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name of the sysop/adminstrator at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network address of the site that you will b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.  Any netmail messages found in your *.MSG directory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will be considered for TransX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email address of the TransX receiver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 (this is not the email address of the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te site, rather the address which answers the TransX 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information regarding "robot name" please referenc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General Information setu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wish to have a secure envelope added to the mess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so by specifying a password here.  A secure envelope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ents of the message have not been altered during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you and the receiver will have to use the same pass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"Invalid password"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the maximum length of each part of a multi-part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f you were sending a 100,000 byte file, and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at 30,000 bytes, it would send 4 parts to comp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value MUST be smaller than the smallest split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between your system and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ere sending mail from site A to site C through site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ite B's gateway splits messages at 30,000 bytes and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splits messages at 40,000 bytes you would have to pick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,000 byte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ther words, if any package other than TransX respl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into smaller parts, the receiving TransX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reconstruct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wish to use TransX to export outbound messag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, select yes.  If you wish to only accept inboun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, or wish to suspend mail for a short period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ing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e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wish to decode inbound mail from this node, then select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.  If you do not want to decode inbound TransX messag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, you can do so by selecting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ur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have a secure session password with this remote n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flag messages that are not password encoded as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", then select yes, otherwise mail will be process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he remote site is using the passwor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wish to send acknowledgments to the remote si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 your mail, then select yes.  This should usual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etting for "Accept resend reques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also select "Batch" which means that multiple rece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ame site in the same session will be sent in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than a single message per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cknowledgments .. Expiry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expiry setting determines how many hours you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of inbound files that are not yet completed before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ssing parts were lost and requesting a rese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set to zero then it will take the value from the "Default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  This field is great if you need to have different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 settings for 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rese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wish to hold on to sent mail for a number of day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remote site to be able to rerequest failed packag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uto-resending, then select yes.  This setting should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remotes "Send acknowledgments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resend requests .. Expiry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expiry value determines how many hours to keep hel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ing before expi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set to zero then it will take the value from the "Default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.  This field is great if you need to have different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r settings for 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 resend unacked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wish to automatically resend mail packets that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 an acknowledgment for, then select yes. 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setting if you have "Accept resend requests"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te system is sending you acknowled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acknowledgment/resend features of TransX allows you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fe mail delivery over the internet without little or no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blems or mail los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both systems are using the acknowledgment/resend featur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that mail will be resent if it doesn't get acknowled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ide.  You may, however, decide that the mail is eith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enough, or that your link is secure enough t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ese features to ensure safe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 (Commercial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ransX has the ability to route and send mail via another T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, acting as a Gateway, to another site who may not have T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ere routing all mail to Zone 99 via 99:1/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 entry for your connection with 99:1/0, but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insert a routing entry of "99:*", which would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mail to Zone 99 to 99:1/0, who would then decode it a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mail, and deliver it to the intended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eways can forward to other gateways, and so on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X an excellent method for moving mail quickly and inexpen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ransX is "smart" when routing, and will always try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connection when routing conflict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y you were sending a message to 99:400/123, and you ha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ons setup that routed mail to Zone 99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99:1/0   - that routed mail for 99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99:400/0 - that routed mail for 99:400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ssage would be TransX sent to 99:400/0 since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level destination match and is probably physically clo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er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also exclude addresses from being routed by placing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 before the rou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have the following rout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99:4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-99:400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cause all routable messages for 99:4*/* to be r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exception of messages addressed to 99:400/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y default, TransX will not route messages with file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, however if you if you have a connection that permi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 messages with files through them, you can add the ",F"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route ent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ould have the following rout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99:1/*   - would route mail to 99:1/* via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99:1/*,F - would route mail even with files via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f course there are a few things to keep in mind whe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outing ent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must have an agreement with the gateway to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must have a connection setup to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The gateway should be closer to the destination than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You can qualify a system with an level of address matc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addresses such as Zone:*, Zone:Net/*, Zone:Net/Node.*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address matches are all valid.  When specifying point 0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include it in the addressing, for example 1:2401/305.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"1:2401/305" without the ".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XUTIL.EXE - The utility program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with the commercial version of TransX is TXUTIL,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view and/or alter the settings of queued TransX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is a list of features available in the 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D - Delet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E - Expire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Q - Requeue this package into the net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R - Send request for remote to resend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A - Send receipt acknowledging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  - Rescan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N - Sort packages by remo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T - Sort packages by expir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- Tag al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- Untag al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- Toggle package ta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  - Description of fla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shareware version of this utility program only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message and message settings, you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dify the messag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XFREQ.EXE - The file request processing program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is is a program that will scan your netmail folder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s that have the FileReq bit set on, and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eived.  Once it finds such a message, it process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, and creates netmail back to the s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o I need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f you allow file requests to your connections via TransX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his program as normally your mailer handles the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 lots of featur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TXFREQ is a very basic file request processor, but does th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well for most requirements.  It will search direc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for matching file names, as well as supporting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n't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t does not handle passwords or wildcards, so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that in mind when defining what magic name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XFREQ, simply call it with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FREQ &lt;file_of_available_directories&gt; &lt;list_of_magic_nam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first file is a simple text file with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that TXFREQ should search when processing 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ILES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FILES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DOORS\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second file is a listing of magic names and thei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that should be sen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      S:\FILES\BBSSOFT\RA_25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X  S:\FILES\MCC\TRANSX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of these files should be nearly if no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s your mailer uses, in fact if you wish, you can tell T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sam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turning the file requests, you can also edit two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nt to the remot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FREQ-F.MSG is sent upon a fail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FREQ-P.MSG is sent upon a passe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ssociated file is missing, no notification messag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-t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XFREQ only when it's required, you search for a spec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ransX creates when there was a file request receiv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it in your batch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IST TRANSX.FRQ TXFREQ.EXE M:\FD\FAREAS.CTL M:\FD\MAGIC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mon Question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What do I need to run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'll need to be able to have either a UUCP account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ceive email as netmail messages via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 order for communication with another system, the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quired to be running the Trans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Basically it scans your netmail folder for outgo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TransX site, it encodes the mail and se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security and confirmation information as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t is received on the other end and decoded back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format, whether it would be netmail, echo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tach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mail is lost or damaged in transit, it ca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 by the use of acknowledgement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It is not sending out mail to one of my conn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ke sure that the message does not have the Lock/Hol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, or if it has the Crash/Immediate flag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XSETUP configured to allow the exporting of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in the Advanced Op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ke sure that you have "Translate Outbound = Yes" set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ystem in the Connec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What do the status numbers mean when doing a /SUMMARY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f you do a /DETAIL report, it will give you a tex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tatus number, however here is a breakdow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mean if you do not want to do the /DETAI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Error         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������������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None            No error ha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File error      Could not find file attach (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ld not create new file  (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Write error     Error occurred when writing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Bad message     Message body wa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Bad segment     File segment data wa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No message id   Inbound message was missing an id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How large can the files be that TransX will s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ransX can split and transfer any file in upto 1295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 if you are using a max length of 60000 byt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ximum file size you could send in a single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oughly 70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Do I have to add TX /MAINT to my nightly mainten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You can run TX /MAINT as often as you like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run it for more then 24 hours, TX will perfor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time it is run, so no, it is not require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f you want to make sure it is only run at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) Routing doesn't seem to be working, it sees the messag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route, but doesn't pack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ke sure you are using the Commercial version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does not suppor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ke sure that the messages do not have the Direct, Crash, H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, or Lock flags set, messages with any of tho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are not qualified to be ro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ke sure that you have a valid routing entry setup with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that matches the destination.  Als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nection is setup to "Translate outbound"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eligible to be a routing host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comments, you can netmail us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1:2401/305 (CM,V34,VFC).  Please poll back for you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 get dozens of messages a day or optionally make a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like your message routed back to you.  You can also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a the internet for faster responses, and directly sent out re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is "support@multiboard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find us in the RA_UTIL echo conference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C_SUPPORT echo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MCC software is also available via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multiboar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://ftp.multiboard.com/multiboar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"FREQ" the files from us via fidonet at 1:2401/305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is online and taking requests 24 hours/day.  The magic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st version is "TRANSX", or freq "CATALOG" for the newe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r othe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elp us direct your messages by using the alternativ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 when posting us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support@multiboard.com      -  general inqu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sales@multiboard.com        -  registrations/commercia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suggestions@multiboard.com  -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reports@multiboard.com      -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interest an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different versions of TransX currently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is nearly identical to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version that you are testing, with the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allow you to have 2 connections instead of 1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 the unregistered notices a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is excellent for connecting to main TransX hu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 mail and files.  If you are planning on hav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connections, you should consider the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this version, simply complete the correc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for your area and send it to that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ommercial/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ercial version comes with a disk and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ows for upto 250 connections, as well as enabl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and file routing capabilities.  It also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screen detailed queue modification and vie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is excellent if you plan on routing mail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oney, or if you plan on connecting to more than 2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good example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etwork Co-ordinators for fidostyle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oftware authors for their beta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mpanies with internal fidostyle mai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eaving yourself free for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st for registering the commercial/250 node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0 US, and that includes the disk and printed manu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about the closest commercial registration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ginfo-transx@multiboa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or a listing of commercial registration sit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pport@multiboar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 contact a staff member about a problem 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Multi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donet at 1:2401/305 (V34,C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o contact a staff member about a problem or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bout Multiboar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Postal at Multiboard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63 Colborne Street, Suite 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6B 3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s requiring more than 250 connections, please contac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about our extended commercial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ransX" is NOT free, it is being marketed under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y" or the shareware concept.  You are entitled to use Trans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 up to thirty (30) days, after which you MUST register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registration entitles you to use this version of Tr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y future versions of the program that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, subject to additional licensing condi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ercial registration entitles you to receive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ransX and its companion programs, on a disk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 key will always work with minor updates or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s. (For example, upgrading from 1.0 to 1.2, but not 1.x to 2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f after you purchase TransX, a newer major versi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30 days, you will be entitled to receive a new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of charge.  If you require to upgrade to the new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is period, there will be a small upgrad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will also you to use all of the availabl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, and help to continue the development of this program.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ention maintain the legality of this agree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unning any of the executable programs included,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 Rocca, Darryl Olthoff, Multiboard Communications n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iliates of the above mentioned are responsible for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s experienced, however so created.  If you cannot agree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r privilege to use any of these programs is revoked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s illegal for you to execute any program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freely copy and distribute the shareware version of Trans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s its original archived contents are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NOT distribute any registration keys without th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consent of Pete Rocca of Multiboard Communicat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use a registration key that is not licensed to you by Pete Roc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f the registration sites appointed by Pete Ro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llegal to edit, alter, hack, reverse engineer and /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onents of TransX or its archive components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X and its encoding and security algorithms are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 Multiboard Communications.  They may not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rogram other than TransX without the express written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ete Rocca of Multiboar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, concept and design are protected by Canadia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s and international treaty provisions.  If dispute of an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egal grounds said above, then governing law of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ule.  If you agree to all of the above, then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MEMBER THAT REGISTRATION IS QUITE INEXPENSIVE FOR ALL YOU SAVE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