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The Terminate DIZ tools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DIZ is used to import/clean FILES.BBS files. It will extract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rchives and insert into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DIZ will extract all FILE_ID.DIZ files and create ALLDIZ.TX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grab or edit to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are FREEWARE. That means you can use them complet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t is never to be bundled with other software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from SerWiz Comm, Fax. +44 171 394 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program please register the complete Termina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6 by 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Wiz Comm, Worldwide distributor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