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he Terminate File Commander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is also found inside Terminate on Alt-F. But was mad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ternal function, since it became more and more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. That means you can use it complet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is never to be bundled with other softwar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from SerWiz Comm, Fax. +44 171 394 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 please register the complete Termin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,97 by Strathrory Syste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Wiz Comm, Worldwide distribut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New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mail addresses of Fidone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Shift for favourit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