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 o r d   C r i s s   C r o s 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 r i t t e n    b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 i l l i a m    H.    R o u n t r e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 o p y r i g h t  (c)   1 9 9 4 -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Criss Cross, Copyright (c) 1994-7 by William H. Rountree,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Shareware. Under this concept you may us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version for a reasonable period of time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ich you must either register your copy or discontinu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and other files associated with i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d to be bug free or virus free. 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le for any damages of any kin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t loses and data loss, that relate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rectly to these programs and file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is program, as long as it is in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with all the files originall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Basic (R) is a registered trade 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(R) is a registered trade mark of Clark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Frame is copyrighted by Ted Freeman 1990-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July-93 by 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* * * * * * This Door Requires ANSI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Criss Cross is a word construction type door game.  This doo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ontain any time limit except that of the user's existing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.  Although not written to operate on a multi-tasking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been tested to do so without any known problems.  This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up to 50 users.  It is also written to be able to use Co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RQ's not usually used.  This door does NOT require any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ance.  This door code is written using Quick Basic and Door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time libr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ample of a sampl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WCC 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CC WCC.CFG     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BBS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he .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&lt;=-  (Number of games allowed each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&lt;=-  (Number of discards allowed each g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t present it is unclear which BBS systems read their BBS dr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in and make updates to the system files upon termination of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BBS performs this function then your files will be upd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 nothing will change and the updates will have to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ly. It is left to the individual Sysop to know if hi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does indeed perform the update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Frame requires DOS 3.x and up since all files are opened in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PCBOARD.SYS, DoorFrame also accesses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USERS.SYS, DoorFrame also accesses PCBOARD.SYS, 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.SYS used by DoorFrame is the standard 52 line GAP (tm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INFO.BBS used by DoorFrame currently contains 36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Basic error is encountered, it will branch to ERR.ROUT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he ERRORS subroutine. The error will be printed to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to DFRAME.ERR. Your Door will then exit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NU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O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Criss Cross supports COM 1-4 on the standard IRQ's - COM1/COM3 =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fter the configuration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C WCC.CFG /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C WCC.CFG /%IRQ%  for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5 tells Word Criss Cross to use IRQ5 rather than the standard IRQ4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rmally used with COM1. No /x parameter is needed for the 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odification of your daily maintenance is required since Word C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 performs it's Daily Maintenance on the first caller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intenance is very short and should not delay the play b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will continue to operate in it's original condit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 A 5 second delay and message will be displayed upon it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 Each player is limited to 1 game a day until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:  A player cannot play ahead, or make up lost days until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:  Limited 5 discards per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limitations will be removed upon it'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-  Give the caller extra time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    -  Subtract time from the caller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Criss Cross costs $15.00 US currency to register.  I will p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on Prime Base in the Door Support Conferenc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registration number.  If you have any problems o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leave all messages in this area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iam Rountree or Syso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e Base : (757) 455-6757   28,800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    : 1:275/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   : www.primebasedoor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