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WWIBBS v1.0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6 Mac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Sysop: Gary Mace  Charles Tow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Sysop: Mike Frater Oceansid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WCWWIBBS.EXE, allows you to play WOR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WORD WARP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WW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WWIBBS is a free addon to the WORD WARP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WORD WARP v1.1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This InterBBS module IS NOT a 32 Bit program.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utility that must be run with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WCWW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WAR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WAR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WW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WWIBB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WARP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WAR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WW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WCWW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WWIBB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WWIBB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WARP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WW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WW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WW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WCWW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uses Kill-File-Sent (KFS) flags in the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 the attached data files. This flag instructs the mail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fter it is sent. There are some mailer that apparant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these flags. To work around this, you MUST select No for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bout KFS flags. If you are not sure about this, select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the following. This example assumes you are node id WARP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ARPBBS BOTH. You see that a file named WARP??.002 wa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game directory. Where ?? = a number from 1 to 99. Now poll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gone, then you are OK. If it's still there, then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leting the files, and you must choose No for the SETUP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