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 Warp for WC!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1996-1997 Mac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by Nite BBS  (304) 725-1957  Charles Town, WV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Rocks (619) 967-7418  Oceanside, CA     Sysop: Michael F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CWARP from 1:2631/42, 1:202/418 FidoNet. FTP 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goldengate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 for WC!5 is designed to work with a Wildcat!5 32 Bit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operate on any other platform. Please download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's standard version which supports a wide variety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 is a word game in which you must create 25 word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letter word. The game play is time limited, so you must work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 is InterBBS capable. See WARPI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story.txt for details on vers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ord Warp for WC5!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Create a directory for this game to reside. Plac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file  WWARP.WCX into your Main WC5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WWARP.CFG file. A description of each lin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cConfig, Menus, add Word Warp to which ever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access the game from. The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: Run wc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w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 &lt;full path to the ** games ** main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. c:\wc5\doors\wcwar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! Be sure to include the trailing backslash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Word Warp does not allow your us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missed plays or play ahead turns features. Also,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not created in the unregistered version. Other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fully functional. Also, there is no exit screen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Plus the warm fuzzy feeling you get whe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