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on 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ackground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help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is door can be run without a BBS by entering "WIMB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winning of not recieving the bet *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Wager In-between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