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a g e r    I n - B e t w e e n   C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r In-Between Cards, Copyright (c) 1994-7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er In-Between Cards is a Card type door game.  This door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gamble online time.  This door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except that of the user's existing time left onlin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itten to operate on a multi-tasking environment,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without any known problems.  This door will support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It is also written to be able to use Com ports and IRQ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used.  This door does NOT require any daily mainten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code is written using Quick 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WIMB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MB WIMB.CFG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UST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MUST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&lt;=-  (Number of Hand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Starting Credits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Exchange rate Credit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Min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Max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&lt;=-  (# Times door can be used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r In-Between Card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MB WIMB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MB WIMB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Wager In-Between Cards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etween Cards performs it's Daily Maintenance on the first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This maintenance is very short and should not delay th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0 hands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The Minimium Bet, Maximium Bet, # Times a player may play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Rate, and Starting Credits use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Closing Screen informing the user what is gained if regis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er In-Between Cards costs $10.00 US currency to regist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a 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: (757) 455-6757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  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  : www.primebased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