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RDWA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s to send mess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. Messag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oor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 WA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WAR      Location of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WORDWAR.CFG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WAR WORDWA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WA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