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UTIL.EXE 4.2 for XCOM/UFO and TFTD by Scott T Jones, stjones@coml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odifies saved game files or program files for X-COM:�UFO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1.0 and 1.4), UFO:�Enemy Unknown (the European release of X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 and 1.2), and XCOM:�Terror from the Deep (versions 1.0, 2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numbered Beta release) all by MicroProse.  Use this program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, only after making backups of the directories containing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.  I am not liable for any damages this program may caus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 this ZIP file only if it is not modified and no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you find in the comp.sys.ibm.pc.games.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or send them directly to me at stjones@comland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nes@aol.com.  The latest version is always available from my XCOM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 at http://www.comland.com/~stjones/xcomutil or its sha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stjones/xcom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y of fixes and improvements is listed at the end of this file. 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 will be provided as my free time permits.  Since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rom this program, I only add functions that I personally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welcome, but I reserve the right to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XCOM editors which people use to make XCOM easier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for novice XCOM players.  However, after playing several ga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uman difficulty level, anyone would get bored.  After playing TFT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human level, I have discovered that something was need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mpossible to play and less predictable.  This program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oth XCOM and TFTD interesting again, even challenging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m impossible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result of my work decoding data in the XCOM and 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nd data files and the files in the saved game directories, GAME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AME_10.  The only code I have disassembled is the few lin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references to the IGLOB.DAT file, so that I could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bug.  It is not my intention to steal algorithms, but r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data.  My thanks to the authors of the base edi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me to set the base inventories to unique states that allow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understand the file layouts and implement the XFR: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MUTIL is a command line utility, not an interactive edito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 written that way to allow you to modify saved g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everything about them and ruining the surprises. 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your own .BAT or .CMD files to automatically apply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GEOSCAPE.EXE can be made at any time, remembering to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efore running XCOMUTIL.  Most, but not all, of thes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ble with XCOMUTIL.  XCOMUTIL makes backups of most of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odifies as .XC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ime to make changes to the saved game files is just after you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mbat scene.  Since backups are NOT made of any saved game f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ve your game twice, using two different saved game numbers,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saved game before running XCOMUTIL agains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reload the first saved game with the modified files to fi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battle.  When you are done, you can reload your game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.  This is very important if you are switching si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.  In that case, success will mean the elimination of many of your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ncluding the loss of a ship or even 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run XCOMUTIL from the main directory of XCOM or TFTD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UFOEXE and the GAME_1 thru GAME_10 directories, but i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where if you do not mind typing long paths.  The syntax of XCOMUT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MUTIL path [flags] [W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directory containing the files to be modified is requi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pecified, or if the expected files are not found, a sing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lp will be displayed.  The level of XCOM:�UFO Defense or XCOM:�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ep will be determi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WRT flag MUST be coded if you want any changes to actuall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fety feature that allows you to preview the result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UTIL.  Many people have forgotten to use the WRT flag and have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at XCOMUTIL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ions on the files are controlled by the flag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begin with a slash and may be coded in any mixture of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  Any number of flags may be coded in any order.  If no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only general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which modify GEOSCAPE.EXE are permanent changes which effect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s.  The path required for these flags is probably UFOEX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 or TFTD version can be determined.  The remaining flags only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 files in the directory you select.  The paths requir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probably GAME_1 through GAME_10.  Note that many of thes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not work if you are running XCOM or TFTD from a CD-ROM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be installed on your hard disk to allow the necessary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bjects which are carried by aliens or which are on the gr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this program.  Remember that the primary intent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game more difficult.  If you want to improve your own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fferent editor o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each fla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 = Enable writing of changes to the files in the select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able to safely run XCOMUTIL as many times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it with the WRT flag.  This is a safet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 = Increase the level of information to Display.  This display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information about the files and shows the wa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ook if WRT were used to actually modify the files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is used, many screens of information may be display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use the MORE utility to make the listing paus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or redirect the output to a file for later printing 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editor.  The following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OMUTIL GAME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minimal information about the first saved gam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OMUTIL GAME_1 DIS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all of the information about all friendly uni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under Mind/Molecular Control) in the first saved game with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each screen (due to |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OMUTIL GAME_1 DIS DIS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all of the information about all units,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ile, in the first saved game with a pause at the end of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OMUTIL GAME_1 DIS DIS DIS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all available information about the first saved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complete object information, with a paus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OMUTIL GAME_1 DIS DIS DIS &gt;ABC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py the same information to file ABC.XYZ for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 = Use the configuration for the default base that I feel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e.  The base facilities are placed in a long line,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defense and allowing immediate building anywhere.  Sh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ar/sonar has been replaced with long range radar/sonar,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ment has been added, and the living space has been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so that the number of scientists and engineers could be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and 20, respectively, while still leaving room for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recruits.  This gets the game started more quickly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balance the game by giving you anything that you could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 for yourself.  The TEC:HUMAN flag performs a similar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.  This flag modifies GEOSCAP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= Permanently Fix bugs in XCOM/UFO and/or TFTD.  You should specify UF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directory so that the XCOM, UFO, or TFTD version can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.  Note that this flag may not work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OM/UFO or TFTD from a CD-ROM.  The game may have to be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ard disk to allow the necessary file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pply all fixes,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OMUTIL UFOEXE FIX W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ny version of XCOM or UFO, this flag will fix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disables the difficulty levels, forcing all games to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.  Fixing this bug will greatly enhance the game, but it un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bug.  That is, when the difficulty level is high,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can overflow, causing bodies to disappear when they f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nd.  Both of these bugs were fixed in TF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XCOM 1.0 or either version of UFO, the FIX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ly remove the copy protection checks by chang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to zeroes.  That is, you will now always enter 00000000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that is requested.  This follows the intent of MicroPr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the copy protection itself in the XCOM 1.4 patch.  This 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to allow those who want the old sounds to avoid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.  XCOM 1.4 is still strongly recommended becaus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it fixes.  This flag modifies GEOSCAPE.EXE for XCOM and UFO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TFTD bug that can be fixed at this time is the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d the maps of the small and very small ships.  Thi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room ships with many aliens and three room ships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en.  The bug is fixed by swapping the contents of so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APS and ROUTES directories.  Although this i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, it can be undone by copying the .XCU files (XCOMUTI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 back to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 = Turn on flying ability for all Celatids, Silacoids, and Engine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OM or turn on flying ability for Tentaculats in TFTD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s GEOSCAP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 = Use improved Gauss weapons that do not need clips, making them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XCOM lasers.  The weapons have also been modified to match the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each weapon in the Ufopedia.  This flags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DATA.DAT in the GEODATA directory.  You should specify UFO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o that the XCOM version can be properly determin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permanent change, it can be undone by copying the OBDATA.X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back to the OBDATA.DAT file.  This flag only works for TF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:n = Increase the Time Units, Energy, Reactions, Strength, MC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ing Accuracy, Throwing Accuracy, and Armor by from 0 to 1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is a way of setting the difficulty level of XCOM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for use with TFTD unless the difficultly level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er, due to unpredictable results when the 255 limit is excee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statistics.  If INC:0 is specified, the alien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d to their default values.  This flag modifies GEOSCAP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C = Removes Mind/Molecular Control skill from all aliens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s GEOSCAP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 = Give Psi skill to all alien leaders and commanders.  This flag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SCAPE.EXE.  This flag does not work with TF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K = Set the minimum Psi or MC skill of all soldiers/aquanauts to 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the Psi or MC strength of all soldiers/aquanauts to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liminates the need for Psi/MC Labs, except as a prerequisi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only be used outside of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P = Display and swap the alien ship layouts used for battle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ithout parameters only displays the current ordering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, while SHP:a:b swaps the layouts of the ship types numbered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The display includes the ship type number, the name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the number of rows, columns, and levels of 10x10 terrai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names of the terrain files utilized by this ship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changes TACTICAL.EXE in the UFO2EXE director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UFOEXE as the directory so that the XCOM version can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.  Although this is a permanent change, it can be un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ing the ships back into their original order.  Because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ade to TACTICAL.EXE instead of GEOSCAPE.EXE, the aliens you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based on the actual ship you are fighting, not on the new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s of this flag will be seen at the start of the next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is not yet supported for versions of U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= Display and swap the map terrain used for battlefields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parameters only displays the current ordering of map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:a:b version of the flag, WHICH HAS NOT YET BEEN ENABLED,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 types numbered a and b.  The display includes the ma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the name of the map file, and the names of the terr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ed by this map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changes TACTICAL.EXE in the UFO2EXE director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UFOEXE as the directory so that the XCOM version can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.  Although this is a permanent change, it can be un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ing the maps back into their original order.  The effec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will be seen at the start of the next combat.  This flag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for versions of U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 = Adds the ability to view or build new technologies.  The defa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flag makes the entire UFOpedia visible, but gives you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.  You can learn about alien technology, but you can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ntil you actually resear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C:HUMAN flag allows you to produce anything your engine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if your scientists fully researched all human technolog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for manufacturing what the BAS flag does for your initial ba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s your scientists to research truly new technology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to unbalance the game.  The UFOpedia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C:HYBRID flag gives you everything that TEC:HUMAN gave yo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ew technology based on alien technology.  This gets aroun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gs in the TFTD research tree without giving you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ctly alien technology.  This can seriously unbalance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FOpedia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C:ALL flag gives you the ability to produce ANYT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ineers might ever be able to build during the game, but the UF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modified.  This should only be used if you care no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Items enabled by TEC:xx are not yet researched, so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in the UFOpedia without actually researching them.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is also required if you need a prerequisite for research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facilities.  Only human and hybrid items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, although these include all new craft, weapons, and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hen using TEC:ALL, you can build a totally alie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the item you built, then use it, without ever having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2S = Change all alien blaster bombs and blaster launchers to stun bom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launchers.  This also works for Disrupter Pulse Laun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mal Shock Launchers in TFTD.  This makes combat les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B = Change all alien stun bombs and small launchers to blaster bom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launchers.  This also works for Disrupter Pulse Laun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mal Shock Launchers in TFTD.  This makes combat mor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2H = Change all alien pistol and rifle weapons to heavy weapons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at mor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2R = Change all alien pistol and heavy weapons to rif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2P = Change all alien rifle and heavy weapons to pistol weapons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at les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:old:new = Change objects of type old to type new.  This will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object into any other known objec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g:alien_grenade:elerium-115 will change every alien grena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d by an alien or is lying on the ground into a clump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rium-115.  However, because both old and new can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ortest unique string of characters which identifies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g:z:v would change every Zrbite to a Vibro_Blade in TFTD. 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 when using this flag.  Unusable situation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:name = Delete all objects of type name.  This is equvialen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G:name:NOTHING.  This is useful for disarming aliens or mak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for additional opponents.  Names can be abbreviated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 = When used within combat, it will list of all of the obje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use by the CHG and DEL flags for your version of X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FTD.  When used this way, all other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ed outside of combat, it will list all of your sold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their bases, in their curr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:oldrace:newrace[:oldrank[:newrank]] = Replace aliens with other r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s.  Races fall into the following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rmed Aliens     = Aquatoid, Gill_Man, Lobster_Man, Ta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mall Terrorists = Calcinite, Deep_One, Bio-Drone, Tenta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Large Terrorists = Triscene, Hallucinoid, Xarq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allows you to change any alien race to another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.  Armed Aliens are special for two reasons.  First, they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e replaced by other armed aliens, but also by small terro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they can be replaced by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place all aquatoids with calcinites by specify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l:aquatoid:calcinite or rpl:a:c, due to the use of abbrevia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replace all Gill_Man Soldiers with Lobster_Man Command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l:g:l:so:c.  To replace a ship full of Tasoths with Deep_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-Drones you could use rpl:t:d:s and rpl:t:b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d_leaders with Deep_Ones and the remaining soldiers with Bio-Dr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se rpl:t:d:so and rpl:t:b to replace the soldiers with Deep_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quad_leaders with Bio-Drones.  The difference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eviation s matches squad_leader before it matches soldi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rank is not specified, the oldrank is used and missing r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d to sold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works only with saved game files and effects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C = Delete all extra clips carried by the aliens.  This does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s that are already loaded into weapons.  This is used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room to be used for generating additional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:n = Add n units of SEC, SNA, ETH, MUT, FLO, CEL, SIL, CHR, CIV, 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:n is used to quickly specify n units of each of the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 does not work with TF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limited space in the object and unit tables, you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all of the aliens that you want.  The game has a limit o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of all kinds, including humans, aliens, and civilians.  T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aliens use 4 entries each.  The game also has a limit of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.  This must accomodate not only all of the equipmen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sides, but also the bodies that accumulate during the batt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ctly enforce both limits.  You may want to use the DEL:name and D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to make mor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weapon carrying aliens are equipped with Heavy Plasma weapo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clip.  Thus, each one requires one entry in the unit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entries in the object table.  Large aliens use four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able.  The remaining three types aliens and civilians us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in eac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implified the distribution of the new units by plac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locations with existing units of the same size.  Once they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, this stacking of aliens usually corrects itself.  This wa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 decoding the map.  However, the result was that larg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move when stacked together, since they block the moveme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.  Therefore, additional large alie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vilians are treated as a group unto themselves.  They are plac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ther civilians to avoid instant annih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 = Fix unit positioning within Leviathans.  This rearranges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 and tanks.  The 26th aquanaut, if any, is alway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 spot nearest the door, fixing the TFTD 1.0 bug where the 2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uanaut was outside the craft.  If tanks are present, Coelacan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cers, they are moved nearer to the door.  This allow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ks to be deployed without moving any aquanauts.  If ther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room in the Leviathan to rearrange the aquanauts withou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, no movement is performed.  This flag is invali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ombat turn.  This flag works only with TF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L:n = Set the difficulty level to supported difficulty level n, where n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5.  The effects of this command will not be see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next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L:EXP:n = Set the difficulty level to an EXPerimental difficulty level 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ially supported by the program.  XCOM/UFO used levels 0, 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4 as supported difficulty levels 1 through 5, while TFTD use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 1, 2, 4, and 6.  This flag lets you set ANY difficulty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, but makes no guarantee that it will work properl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t a high level of difficulty, the object table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flow, leaving you with unarmed aliens and/or missing Eleri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rbite.  You will be warned if the object tables are in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flowing any time you run XCOMUTIL against a saved game. 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command will not be seen until the beginning of the next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:n = Transfer all uncarried items to the nth base.  This circum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FTD multi-stage battle bug.  It does not transfer Elerium/Zrb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 corpses.  Large corpses and other non-transportable obje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ys or plastics are also not transferred.  If only XFR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Y:n = Set the current amount of money in the treasury to 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AT, but it has been included because it allows you to ign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tinue otherwise lost games.  If MNY or MNY:0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sury is set to $1,000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:n = Set the current XCOM Activity in each area to n.  This is a CHE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been included because it allows you to ignore your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otherwise lost games.  If ACT or ACT:0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in each country and area is set to 10,000 for a potenti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1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 = Make the entire map and all opponents visible and sigh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ly useful for finding the last alien on 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= Force a victory in battle by inflicting immediately fatal wound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ens that are not aleady stunned.  After reloading the game, j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ve and all remaining aliens will die.  This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s where you are unable to kill the last alien or whe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finish the first phase of a battle so that you can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phase.  WIN:STUN will attempt to stun the alien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ing them.  All large aliens will still be killed to avoid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  The number of live aliens actually captured may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space in your Alien Containment facility and othe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s in the program.  Use WIN:STUN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P = Swap units with the aliens.  WARNING:  This is the most destructiv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ntire program.  You should NEVER continue your game from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on which you have used the SWP flag.  You should ALWAYS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twice, using two different saved game numbers, to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your saved game before running XCOMUTIL with SWP and W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hen reload the first saved game with the modified files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nhanced battle.  When you are done, you can reload your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P flag allows you to play the aliens and hunt down the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ivilians.  It also allows you to play two-player batt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ing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ach player finishes moving, he or she must save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to DOS.  Do not use the end of tur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OMUTIL must be executed with the SWP and WRT flags to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yalty of the units and update the new player's Time Units,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lth, and Stun Level, and to reset various flags and ligh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must be reloaded to allow the other player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 This mode uncovers a number of subtle bugs in XCOM and 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y were never designed to be played in this way.  Due to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initial placement of equipment on the aliens in both X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FTD, it is possible to pick up an item and not be able to put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  If this happens, your only option is to reboot. 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player mode is implemented by NEVER leaving the first mo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le.  This means that no timed events will occur, such as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sions, and that you cannot watch during the hidden movemen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 no longer exists.  The battle is over when XCOMUTI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one side has been eliminated.  That is, when either the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nds or stun level of every unit matches or exceeds its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ien player is limited to the same technology as the human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 leave some of the aliens logically disarmed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HG flag to give the aliens more useful weapons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e terrorists are powerless, since they have no weap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.  This is the same problem that has always exist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/Molecular Control.  You may want to use the RPL flag to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more effective aliens before start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giving away the enemy locations due to the areas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he units in darkness, the light level of the entire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the same dim level.  This will be corrected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unit moves.  At the start of the move, you may als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on an invalid level.  To correct this, just use the Up-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until you reach a visib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tried to simulate the effects of fatal wounds and stunn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roblems still exist because I am not using the normal end of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.  A stunned unit will not recover by itself, but o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n level has fallen to or below its health, you can recover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erely selecting to use a medi-kit on it.  You will not ev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stimu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 cannot totally duplicate the effects of death, fatal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nly reduce your health to zero if you are already stun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, it will go no lower than 1.  The stun level will also be kep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ealth to avoid the creation of a Wraith whenever the heal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falls below its stun level without going through normal 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.  This Wraith is impossible to hit with normal weapon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sible whenever it is not moving.  This is a known bug in TF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ith all its disadvantages, two-player mode has 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:  the players do not have to be using the same mach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game files can be zipped and sent to another player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P:n = Equip the current squad of soldiers/aquanauts from base 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quipment type specified at the end of each name.  Sinc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aken from the base and not the ship, use of this flag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-item limit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 This flag is NOT intuitive, but it provides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for experienced players.  Be very careful when using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o load your soldiers with so many object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any room in the object table for the bodies of hum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ens when they are killed.  If this happens, XCOMUTIL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have exceeded design limits.  However, aside from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ies, you should experience no other problems.  This was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occurred in TFTD in large battles until MicroPros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ze of the object table.  With the use of the EQP flag,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bably reappear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ly EQP is specified, n is assumed to be 1, the first base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release, I hope to be able to determine the base of orig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is default will make more sense.  The base number eve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all of your equipment at a single base and send out 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quipment,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QP flag can only be used on the first turn of combat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on a combat when the humans and aliens have been swapp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is for sophisticated users only.  It assumes that you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names of the soldiers/aquanauts to add an equip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QP flag forces all of the items in the usual ship's inven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red back to the selected base, making room for the new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loaded.  Each soldier/aquanaut then takes new equip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base according to the equipment type at the end of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 Equipment types are of the form /x.  They are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be a maximum of 7 characters after the slas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 type, /, will be used if no equipment type is fou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 types are read from the XCOMUTIL.EQP file that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ither copying lines from the XCOMUTIL.EQL file that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QL flag or by manually creating the XCOMUTIL.EQP file. 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L flag is VERY strongly recommended.  Your first XCOMUTIL.EQ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bably just be a copy of an XCOMUTIL.EQL file.  As you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equipment types, you will probably only want to add new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o avoid losing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COMUTIL.EQP file resides in the directory containing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  The same XCOMUTIL.EQP file is used for all save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 felt it was unreasonable to have to copy the file in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game directory.  There is a limit of 32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of you who are gluttons for punishment, each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OMUTIL.EQP file consists of a line with the equipment typ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 variable number of lines describing each piece of equip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 These line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:objname[:load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 field describes where the item is to be carried.  Valid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H1        = Right Hand         RS1 to RS2 = Right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H1        = Left Hand          LS1 to LS2 = Left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L1 to RL2 = Right Leg          BP1 to BP9 = Bac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L1 to LL2 = Left Leg           BL1 to BL6 =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field is name of the object to be placed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al loadname field is the object to be loaded in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obj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ake of readability in files that you generate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ly blank lines are completely ignored and lines tha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-colon (;) are treat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quipping the soldiers, no checking is done to ensure tha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laced in a valid location for their size.  This another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QL flag is so helpful, since the XCOMUTIL.EQL fi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valid configurations taken directly from existing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P:n:filename = Equip the current squad of soldiers/aquanauts from base 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QP:n above, using filename.EQP instead of XCOMUTIL.EQ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P:filename uses filename.EQP with n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L = Generate XCOMUTIL.EQL from the current squad.  This flag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quad for soldiers/aquanauts with explicit equip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and generates entries based upon what they carry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 sophisticated users only.  It assumes that you know h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s of the soldiers/aquanauts to add an equip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at least one soldier has /xyz at the end of hi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COMUTIL.EQL file that is generated will contain a singl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 type /xyz that lists everything that soldier was carr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py these lines to a file named XCOMUTIL.EQP, then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EQP flag, every soldier with /xyz, /XYZ, or even /xYz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is or her name will be equipped with the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itialize the default equipment type, add the equipment type of 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 additional characters, to your XCOMUTIL.EQP file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o do this is to use the EQL flag on a squad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dier/aquanaut with only a / at the end of his or 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 If multiple soldiers have the same equipment typ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equipment, the resulting entry is unpredictabl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best if only one soldier with each equipment typ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COMUTIL.EQL file resides in the directory containing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  The XCOMUTIL.EQL file is an informational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every time that the EQL flag is specified, even when W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T = Sorts all of the soldiers/aquanauts by rank.  It also moves a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s to the beginning of the list so that new soldiers/aquanaut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n the list and the ships.  Because a bubble sort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sort may be much slower than later sorts, but order within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maintained.  If both SRT and SRT:EQP are specified, S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first.  This flag is only allowed outside of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T:EQP = Sorts all of the soldiers/aquanauts by the order of thei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as they appear in XCOMUTIL.EQP.  Because a bubble sor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ort may be much slower than later sorts, but ord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 types will be maintained.  This flag is only allow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T:EQP:filename = Sorts all of the soldiers/aquanauts by the ord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 flags as they appear in filename.EQ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vs Paths and Com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lag        UFOEXE      GAME_n (Combat)     GAME_n (non-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CT            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2S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AS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G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L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IS           X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XC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QL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QP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LY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GAU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C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EV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ST            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VL            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P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NY            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SK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MC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SI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PL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2B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HP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RT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WP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EC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VIS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2H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2P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2R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IN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RT           X               X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XFR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yp:n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s replaced with the RPL flag retain their original flying abilit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not figure out how to correct this, but it has littl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the addition of large aliens to bat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cation of the base of origin for the XFR and EQP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of soldiers/aquanauts by an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on of existing aliens instead of addition of specific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indicate that all or selected research has alread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MAR 95 -- Version 0.0.  First Beta test version of XCOMUTIL.EXE.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s:  Stacking of large aliens prohibits thei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cation of SEEMAP.DAT when /SWP and not /W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MAR 95 -- Version 0.1.  Fixed SEEMAP.DAT bug and eliminated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ashes in flags.  Large alien bug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APR 95 -- Version 0.2.  This version now works with both the sh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ched versions of XCOM:�UFO Defense.  Many of the flag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with XCOM:�Terror from the Deep.  The LST fla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to make the use of CHG and DEL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APR 95 -- Version 0.3.  This version now displays and modifies the 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en statistics.  The NMC flag has been added to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en Mind/Molecular Control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APR 95 -- Version 0.4.  This version displays the level of XCOM or 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nd displays and sets the difficulty level in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or bugs in error handling have also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APR 95 -- Version 0.5.  This version circumvents the TFTD multi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tle bug which discards all uncarried items when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stage.  The default base option has been im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ing the number of Scientists from 10 to 50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asury can to be set to one billion dollars, and the F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toggle the flying ability of Tentacula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vilian corpses will now display properly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ects.  Standard display now includes the names of all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amount of money in the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MAY 95 -- Version 1.0.  This version is no longer a Beta.  That is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expect to make any further enhancements, except f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.  Time will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fixes my Xarquid/Hallucinoid corps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.  The MNY:n flag has been added to set the curre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ey to n.  The ACT:n flag has been added to set the 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ity in all the areas of the world.  The XFR flag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replace XFR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MAY 95 -- Version 1.1.  This version fixes a bug in the DIS flag for 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, not TFTD, which has existed since at least version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 JUN 95 -- Version 1.2.  This version is now compatible with the TF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ch.  The LEV flag has been added to fix unit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ide Leviathans.  The standard display of uni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d.  The last three digits of the saved game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with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JUL 95 -- Version 2.0.  This version adds difficulty levels to XC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C:n flag, which replaces the ACC flag.  The ability to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ces has been added via the RPL flag.  The GAU fla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to make the Gauss weapons act like the lasers from X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breviations are now allowed in the CHG, DEL, and RP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play of the combat turn has also been made mo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AUG 95 -- Version 2.1.  This version adds a limited two-player mod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tles through an improved SWP flag.  The VIS fla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hanced to make the map brightly lit and all opponent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 flag now reports the health, stun level, and fatal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ll units at the current display level.  The RPL fla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both XCOM and TFTD.  The Tank bug in RPL, which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human weapons being dropped at the feet of alie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.  The RPL flag now maintains ranks where possi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ment.  The XCOM version checking is now perform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ow better flag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SEP 95 -- Version 2.2.  This version adds the MSK flag to se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i or MC skill to 1 and the SRT flag to sort all soldi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quanauts by rank.  The bug which made civilians sho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diers has been fixed.  Standard display now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combat and non-combat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SEP 95 -- Version 2.3.  This version fixes two bugs.  First, it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 of the SRT flag if any troop transfers are in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oid loss of the transferred troops.  Second, it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at before opening files to avoid failures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non-existant files.  This changes the standard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minating invalid combat information.  The new WIN fla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added to force a victory in any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OCT 95 -- Version 2.4.  This version adds the FIX flag to permanent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s in either XCOM or TFTD and fixes two bugs.  The fir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or bug in XCOMUTIL in the use of the GAU flag which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ngth of the OBDATA.DAT file in the GEODATA 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d no detectable harm.  The second is a bug in TFT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sed the maps of the small and very small ships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FIX flag will permanently fix this bug by renam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in the MAPS and ROUTES directories. 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the GAU and FIX flags can be undone by copying the .X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(XCOMUTIL backup files) back to the original files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handling routines have allowed me to reduc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COMUTIL.EXE while adding more function.  The documen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extensively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NOV 95 -- Version 2.5.  This version enhances the FIX flag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protection checks in the XCOM 1.0 GEOSCAPE.EXE, a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MicroProse itself in the XCOM 1.4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DEC 95 -- Version 3.0.  This version breaks the 80-item limit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quipment of soldiers to be setup prior to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use of the EQP flag.  The EQL flag has been 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id to setting up the XCOMUTIL.EQP file that the EQ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 JAN 96 -- Version 3.1.  This version adds the TEC, TEC:HUMAN, TEC:HYB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EC:ALL flags to make new technology available.  The BA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enhanced to add more engineers.  The documen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enhanced for the EQP and EQ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JAN 96 -- Version 3.2.  This version adds the SHP and SHP:a:b flags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ps in TACTICAL.EXE.  This allows you to display and/o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lien ship layouts used for battle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AUG 96 -- Version 3.3.  This version was primarily created to chang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 id to stjones@comland.com.  To make it worthwh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who upgrade to this version, it contain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corrections and clarifications and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ed MAP flag that currently displays all of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ain available for battlefields.  A future version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the change feature of this flag, if I can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afely do this.  MC Skill was also removed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s modified by the INC:n flag, since incre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made the game unplayable unless NMC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OCT 96 -- Version 4.0.  This version finally fixes the difficulty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bled the setting of difficulty levels and enhances the LVL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 to dynamically change the difficulty level of XCOM 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 already in progress.  It also adds the abilit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SCAPE.EXE for all versions of UFO:�Enemy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OCT 96 -- Version 4.1.  This version fixes a minor bug in XCOM/UF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the difficulty level of a game that was sav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ying the Difficulty Fix.  The true difficulty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cted and it can be changed to any level via the LVL:EXP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.  The EQP flag has been enhanced to accept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:STUN has been added to allow you to win a battle by st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pponents instead of kil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NOV 96 -- Version 4.2.  This version adds sorting by equipment 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SRT:EQP[:filename] flag.  It adds the ability to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 soldiers to the LST flag.  A new table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cumentation showing when each flag is appropriat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