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S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ed (c) 1986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WHAT'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urch Membership System.............................  Call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ncludes 30 Days of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s Attendance, Members, Contributions and more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ard disk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urch Accounting System............................ $179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Includes 6 months of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e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abiliti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 Accounts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e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lance She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Led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nse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book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Both programs require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ice Hours:  9 am to 4 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CE PHONE (912) 272-1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time you need help press the F3 key to view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e the topics for help by pressing the "ctrl &amp; F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 was written to do the accounting for your chu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provided herein is not to teach you how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, you should have a good understanding of what a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d want a account is.  This documentation is written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overview of the system, not how to mak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system you must have  a hard disk.   Dos  Version 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er is also recommended. Ram Memory should be 64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a CONFIG.SYS file on your startup disk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hard  disk  then  this  file  must  be  in your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"C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must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existing config.sys file has at least these value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not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not run unless these commands are added 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  Once you have added them you must  reboo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is can be accomplished by  "CTRL-ALT-DEL"  sequenc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REATE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must create heading records to define our accounts. 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  "CREATE HEADINGS".  This is located on the "SET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for an example of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' = As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' = Li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= Capital/Equity/Fund balance (Bottom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=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=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the account tells the computer  what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count  number  belongs  in.  The  next (2) digits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what  Sub  Group  (Headings)  the  account  belo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   A00 = Checking Accounts       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10 = Fixed Assets            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20 = Current Assets         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00 = Notes Payable          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10 = Accounts Payable       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00 = Fund Balance            Capital/Equity/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00 = Income From Operations 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10 = Misc Income            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00 = Direct Expenses        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10 = Salaries               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20 = Utilities              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Heading is created, you cannot delete  this  record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 before   you  create  the  Heading   what  the  numb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s to be.  If you have made a mistake, the onl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is to either editor the description with a new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Heading (only if not transactions are posted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ccount under this H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ll your Headings first.  Print them out before  as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s.  This list will come in han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REAT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the  Headings  have been created we are now ready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account numbers.  Account Numbers must  fall  und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 the   section   "CREATE ACCOUNT"  on   the  "SETUP"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reate your Account Numbers for the Headings you have set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   Heading                    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0 = Checking           A00100 = General F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00200 = Building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0 = Fixed Assets       A10010 =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10020 =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00 = Fund Balance       C00010 = Fund Balance Ac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YOU MUST HAVE A FUND BALANCE ACCOUNT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 USE THIS ACCOUNT TO CLOSE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00 = Income From Op.    D00100 =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00200 =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00 = Direct Expenses    E00005 =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00100 =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00200 = Po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und Account (Y/N)" tells the computer if this is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deposits will be made or check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are: General Fund, Building  Fund, Piano Fund, 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, Youth Fund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ECKING ACCOUNTS/FUND BAL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lows for multiple checking accounts with 999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 each   checking  account.  A checking  account  is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computer when you enter a fund ac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ccount code is the first three  digits of  the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When  setting  up  an  Checking account you must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heading   for   only   those   fund   accounts   under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I will use "A00" sub heading for my General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0  General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accounts that start with A00 MUST be par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0100  General F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0110  Building F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0120  Youth F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These 3 funds make up the General Checking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se means is that I have ONE  checking account and I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keep  up  how  the  money  is  divided  between  the  fu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hecking account may have a balance of  $10,000 but is  br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Fund  = $7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th Fund    = $ 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Fund = $2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a deposit or record a check  you  will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involved.  The  computer  will  then  keep  track  of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ccount  is  goes  to.   This is done by looking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three    digits    of   the   Fund's   Account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EGINNING BAL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must  decide  which  month we want to establish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. If your year starts  in January, set  the current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 to  December,  (use  the  close  menu  op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);  make  a  deposit  to the account you wan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(use the Posting Menu, then do checks and deposit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ting entry; the "D" account does not matter, becaus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-year,  the  "D"  and  "E"  are  set  to zeros. Fin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Close the year.  You  can do this operation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 as  necessary  before you start doing regular depos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, but you cannot do this after you have made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BUDGE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 to  use  the  budget  module  then 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DGET"  option  from  the  main.  Go to "EDIT BUDGET ACCOUN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may enter a twelve  month budget value for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the first dollar amount you can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5"  key  to  spread  the  previous  value  into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print your budget on  the 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a single month or the totals  for  the  yea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menu appears simply select the month you want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ECKS &amp; DEPOSITS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rmal-rule-of-thumb" for checks &amp; deposi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are posted as an "A" account at the top of the scre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 pick  of  the  account when you first ent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screen (which we will now call a split entry screen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ting entry goes at the bottom. On a check that was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entry would be an "E" account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eposit, the "A" account is at the top and  the offse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a "D" account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/D" (deposit), and the "A/E" (expense) is a normal 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OS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is used to enter Bank  Deposits, Checks  and 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 is  the  only  place in the program w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a into the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When entering any type of transaction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must be in the current period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ways  look at the bottom of the Main Menu an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riod in which you are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HECKS/DEPO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 option to enter checks written from a bank accoun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made to a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 a list of all your bank accou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.  Select the account you  are  work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If a bank account did not show up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need  to  go to the Setup Menu,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  section,  find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place  a  "Y"  in  the "Bank Accou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appears you will be prompted for Date, 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or check number), Amount, Whether it  is  a  Check 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, and a Description (Who you wrote the check to) or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posit came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 have  entered this information you can enter up to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for this check or deposit.  Only  one  is requi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of  all  entries  is  shown  in the bottom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This number must be  equal to the amount en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  before  the  computer will accept the check o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need to look up an Account Number press the "F1" key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f  all  Account Numbers will appear on the screen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e  you want and press enter.  The Number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field   and   the  description  will  appear  next  to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enter   a  short  description  for this transac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of the transaction.  In most cases the Transaction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as the check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information you must press the F10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rd this transaction.  Remember to press the F10 to rec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PRESS THE ESCAPE KEY UNLESS YOU WISH TO ABORT THIS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JOURN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journal  entry program is used to make entries to the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does  not  effect  a bank account (Check or Deposit)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ll be posted to a Bank Account but not in the form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r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was  written in the form of a single entry led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balance of the entry you are making must equal 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or you will not be able  to  finaliz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k you for several fields of information.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, Debit or Credit (D/C), Description,  and 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this information and press enter.  The balanc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Entry will be displayed in the lower right corner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stop  at  any  time, exit the journal entry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ater to complete the entry.  However, if you do th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Balance  in  the  lower right screen will reset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oes  not  mean  that  you entry does not balanc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the  edit  report you will find out if you balanc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 press  the  "F1" key to locate an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If you are posting an entry that  will eff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ank Account the entry will not  show up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nk Book Reconciliation. You will be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balance that amount unless the charg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Bank  Charge  and  is  listed  on the B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consider  using  the  "Post Checks"  or "Post Deposi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when   making   entries  that  effect  a  Bank 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print an Edit Report of all entries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.  This is the report that tells you if the Postin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lance.  You should  print  this  report  periodically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to verify that you are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your checks, deposits, and journ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int an edit report.  If the report is in bala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n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nalize  program  will  take all the entrie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  so   far   and   move  them  to  the  permanent  led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EPORTS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ports  Section  has several reports and can be run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or the entire year.   Please  note  that in some cas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elect  Year-To-Date  the  computer will look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print the report from the beginning of the ye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eriod  (not  December  unless  the  current  perio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report simply select the desired report from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You will be prompted with a date  scree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will automatically be positioned on the current 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he month you wish just  press  enter.   If 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onth then place the menu  bar over that month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essage  will  appear requesting that you start your 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your printer is read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Income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ccount Analysis (One Accou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ccount Analysis (Multiple Accoun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Expense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heck Book Statement (Or Sav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urrent Income Statement versus Bud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urrent Income Statement versus Las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 If you feel that other reports need to be  added 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 down  what  you  are  looking for and 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LOSE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allows you to change the current period or clo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urrent period simply select this option and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month.  The computer will change the period  t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  All  entries  posted  will  now  go  into  this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ose End of Year" does more than change  the  perio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adds  up  all  the months and places this numb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balance  for  the next year.  It also places zero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the  months.   The  entire  Income/Expense  section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d out to start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ill ask you for the Fund Balance Account.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that  you  created  under  Capital.  It sh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FUND BALANCE".   This  this account is not fou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close the year until it is created under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Finalized the entries made on the "Posting"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not close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OUNT HEADIN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My Busin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blin, GA. 3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ednesday  January 1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hecking ...........................................A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ssets................................................A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abilities.........................................B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term Liabilities........................................B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/EQUITY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................................................C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Giving...............................................D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ome................................................D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HEA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s....................................................E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..................................................E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...................................................E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.......................................................E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...................................................E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....................................................E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rsery.....................................................E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ngelistic................................................E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s....................................................E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..................................................E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T OF ACCOUNTS            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My Busin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blin, GA. 3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dnesday  January 1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S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und ..............................................A0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Fund .............................................A0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th Fund ................................................A00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ano Fund ................................................A00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er Fund ...............................................A001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lease note that "A10" is the Checking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ll thes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S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hicles...................................................A1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Equipment...........................................A10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niture &amp; Fixtures.......................................A10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...................................................A10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.......................................................A10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or's Home..............................................A10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I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mbursable Expenses......................................B0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Payable...........................................B00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TERM LI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ank Mortgage........................................B1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 Bus Note............................................B10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Center Note......................................B10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balance...............................................C0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iving.............................................D0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Fund..............................................D00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s Gifts.............................................D00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th Fund Receipts........................................D00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al Gifts.............................................D00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ject Gifts......................................D00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Plate Offerings......................................D00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Income................................................D1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Income............................................D10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ome...............................................D10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T OF ACCOUNTS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y Busin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blin, GA. 3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dnesday  January 1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or.....................................................E0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Director.........................................E00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Director.............................................E00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rsery Worker.............................................E00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 Electricity.........................................E1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 Natural Gas.........................................E10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 Water/Sewage........................................E10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orium Electricity......................................E10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 Insurance...........................................E2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orium Insurance........................................E20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 Bus.................................................E2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r Robes................................................E3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Music................................................E30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Seminars.........................................E3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ture.................................................E4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s..................................................E4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..................................................E5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/Magazines............................................E5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RS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upplies...........................................E6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ing Aids..............................................E60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ys.......................................................E6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NGELI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val Costs..............................................E7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pit Supply/Pastor.......................................E70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pit Supply/Music........................................E7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T OF ACCOUNTS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y Busin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blin, GA. 31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dnesday  January 1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Missions...........................................E8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Missions..............................................E80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Missions.............................................E80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ome............................................E80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th......................................................E9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 Ambassadors..........................................E90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rls in Action............................................E90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"shareware".  Shareware is a marketing metho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 user  can "test drive" the program before paying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rmal  "test  drive"  period  is 1 to 2 months.  Af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continued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with  registration is the right to use the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 version  of  the  program,  and 30 days of free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support.  Additional  telephone support tim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on a "PER YEAR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Note: All prices subject to Change without Notice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for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  paid  for  a  copy  of  this  program  do  not  con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 This   means   that  when  you  pay  a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 $3-4 for a copy, you have not paid for continue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   It  means you have paid for an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