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ഊഊഊഊ††††††††⃛??†⃛††?􇿟???†⃛†⃛????ਠ††††††††???⃛†⃛††⃛†⃛⃟???††††††††􇿟?†􇿟?†⃛††⃛†⃛†?†??††††††††?††?⃛†⃛††⃛†⃛†⃟?†􇿟?ਠ††††††††?††?⃛†⃛††⃛†⃛††?†?††††††††?††††††⃟???†††††††?††††††††?†††††††††††††††††????ഊഊഊഊ††††††††⃛????††††††††††††⃛††††?††††††††?†⃛†⃛????†􇿟?????†⃛?ഊ††††††††⃛†††??††?††††⃛†⃛††􇼍ਠ††††††††?†⃛†⃛†††⃛†?†††???ഊ††††††††⃛?????††?††††⃛†⃛??††††††††?†⃛†⃛†††⃛†?†††???ഊ††††††††⃛†††??††?††††⃛†⃛††??††††††††?†⃛†⃟????†??????†?†⃟?ഊ††††††††⃟????਍਍਍ਠ††††††††††††††</w:t>
      </w:r>
      <w:r>
        <w:rPr/>
        <w:t>坉呈⁁啔传䑉䅌⁦潲⁍匭䑏匍</w:t>
      </w:r>
      <w:r>
        <w:rPr/>
        <w:t>਍਍਍਍ਠ†††††††††††††††††</w:t>
      </w:r>
      <w:r>
        <w:rPr/>
        <w:t>啳敲猠䵡湵慬</w:t>
      </w:r>
      <w:r>
        <w:rPr/>
        <w:t>ഊഊഊഊഊഊഊഊഊഊഊഊഊഊ††††††††††††††††††††</w:t>
      </w:r>
      <w:r>
        <w:rPr/>
        <w:t>䉙</w:t>
      </w:r>
      <w:r>
        <w:rPr/>
        <w:t>ഊഊഊഊഊ††††††††††††††††⁃</w:t>
      </w:r>
      <w:r>
        <w:rPr/>
        <w:t>啓呏䴠协䙔坁剅</w:t>
      </w:r>
      <w:r>
        <w:rPr/>
        <w:t>ഊ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