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u w:val="single"/>
        </w:rPr>
        <w:t>ComTimer  1.1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pyright 1996 by Göran Strömsté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mail: gstromsten@ngs1.pp.f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b/>
          <w:b/>
          <w:bCs/>
        </w:rPr>
      </w:pPr>
      <w:r>
        <w:rPr>
          <w:rFonts w:eastAsia="Times New Roman" w:cs="Times New Roman" w:ascii="Times New Roman" w:hAnsi="Times New Roman"/>
          <w:b/>
          <w:bCs/>
        </w:rPr>
        <w:t>What is ComTimer ?</w:t>
      </w:r>
    </w:p>
    <w:p>
      <w:pPr>
        <w:pStyle w:val="Normal"/>
        <w:tabs>
          <w:tab w:val="clear" w:pos="720"/>
          <w:tab w:val="left" w:pos="0" w:leader="none"/>
        </w:tabs>
        <w:spacing w:lineRule="auto" w:line="240"/>
        <w:ind w:right="-20" w:hanging="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ComTimer is a simple utility intended to aid you in keeping track of the cost of your use of Intenet.</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right="-216" w:hanging="0"/>
        <w:rPr>
          <w:rFonts w:ascii="Times New Roman" w:hAnsi="Times New Roman" w:eastAsia="Times New Roman" w:cs="Times New Roman"/>
        </w:rPr>
      </w:pPr>
      <w:r>
        <w:rPr>
          <w:rFonts w:eastAsia="Times New Roman" w:cs="Times New Roman" w:ascii="Times New Roman" w:hAnsi="Times New Roman"/>
          <w:b/>
          <w:bCs/>
        </w:rPr>
        <w:t xml:space="preserve">If you are updating from a previous version to v 1.13 </w:t>
      </w:r>
      <w:r>
        <w:rPr>
          <w:rFonts w:eastAsia="Times New Roman" w:cs="Times New Roman" w:ascii="Times New Roman" w:hAnsi="Times New Roman"/>
        </w:rPr>
        <w:t>read the update section later in this document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b/>
          <w:bCs/>
        </w:rPr>
        <w:t>How does one use ComTimer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i/>
          <w:i/>
          <w:iCs/>
        </w:rPr>
      </w:pPr>
      <w:r>
        <w:rPr>
          <w:rFonts w:eastAsia="Times New Roman" w:cs="Times New Roman" w:ascii="Times New Roman" w:hAnsi="Times New Roman"/>
          <w:i/>
          <w:iCs/>
        </w:rPr>
        <w:t>Before you run ComTimer the first time for keeping track of your on-line time, you have to start ComTimer before your dialer, so that ComTimer can determine the configuration of  your system correctly without any interference from the dialer. It is advisable for  you to read the contents of the helpfile UKComTimer.Hlp, prior to setting up ComTimer.</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i/>
          <w:iCs/>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If you use a Winsock utility like the one included in Windows 95, you can configure ComTimer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to automatically run this utility plus two more applications when you open ComTimer for the first time. Please see the helpfile for more instructions.</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You can define the cost per minute and eventual monthly minimum cost. ( Some net operators charge a monthly minimum fee which includes a certain time of use. ComTimer takes this in account when it</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keeps track of your net-usage.) ComTimer logs the total cost and time spent surfing.</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If, for example, you use Win95's orginal Dial-up Networking and start ComTimer before dialing, you will have to define the average time needed between when the call goes through and when you actually connect to your server. 30 seconds is usually enough for this. ComTimer will wait for this amount of time before it starts timing. If you intend to start  ComTimer after the net session has begun, you should define this average time as 0.</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ComTimer has been considerably improved. This version is able to handle a quite sophisticated monitoring of costs. Look at the 'history' section of this document to see what v1.13 is able to do and for information on how to use all the goodies included, You can read the helpfile UKComTimer.Hlp, for help in English, SComTimer.Hlp for Swedish and SFComTimer.Hlp for Finnish. As there seem to be as many different policies for charging as there are ISPs, I can't cover everything in ComTimer. With the possibilities offered by ComTimer, most people will be able to create a combination suited for their needs.</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ComTimer logs the usage with the date and total time in a file named COMTIMER.LOG. This is to be found in Your_Windows_directory. You can read and edit this file with the separate utility COMLOG.EXE. By default, ComTimer takes into account and logs sessions lasting 1 minute or longer  You can disconnect this feature if you want, so that ComTimer will log all sessions regardless of length. By default, ComTimer rounds all seconds to 0 at shutdown, but this feature can be disabled too. If you enable the logging of sessions shorter than 1 minute,  the rounding will be automatically disabled.  ComLog allows you to watch the logfile if ComTimer is running, but won't allow you to edit it. Read the helpfile's contents for more information on how to tune ComTimer to suit just your particular needs.</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If you right-click on ComLog's main window, you'll be able to copy all or selected entries from the log</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to the clipboard. All changes of settings done under ComLog will not be effective in ComTimer at once, instead ComTimer must be restarted after the changes have been made. If you make changes in ComTimer, they'll be effective at once.</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ComTimer is designed to be run minimized on the taskbar, therefore some of you may find the window with the digital counter to be somewhat big. This window is intended to be seen only when you want it to be seen.  The window itself isn't displayed until the modem is activated. Until this happens, you can't open it, as ComTimer looks for the modem and nothing else. As soon as ComTimer detects any kind of activity over the modem, it opens the main window, which you can minimize if you wish to.</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If  you rightclick with the mouse upon this window, you will get a popup menu where you can enter the settings for your net connection, i.e., cost per minute, minimum fee and eventual average time of connecting to the net. (Look into the helpfile for more information about all options that ComTimer offers you to monitor costs.) Here you will also find where the modem is found. If you look at the statistics and ComTimer shows 2 values, of which one is in brackets, the latter means that's the real amount you've used. The first value in this case is your monthly minimum fee.</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ComTimer saves the last position of it's main window upon exit and will use this the next time it i's activated.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b/>
          <w:bCs/>
        </w:rPr>
        <w:t>How to setup ComTi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ComTimer can be run from any directory, therefore isn't any setup-program included with the package. In this way I've kept down the size of the zip-file, as larger files need more time to be downloa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ComTimer automatically detects your modem. It looks into the Registry and determines the location of your modem. It works well as long as everything worked properly when you setup Win95 on your system. Otherwise you might be asked to manually configure ComTimer. See more about this in ComTimer's helpfile and later in this document ( see NO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IF YOUR DIALER COMPLAINS ABOUT ANOTHER APPLICATION USING THE MOD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Use either ComTimer or ComLog to open the 'Settings' dialog. Click upon the dialog's icon. Cho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ComTimer refresh' from the system menu. This will allow you to change the interval in millisec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used when the program checks for the modem. Enlarge the value shown here. The smaller the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that you use, the more likely is it that a conflict between the checking routine and your dialer wi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If you use ComLog to change this value, you'll have to restart ComTimer for the change to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effective. ComTimer will wait the specified amount of time before it tries to check if the modem is in use, giving the dialer ample opportunity to establish contact before ComTimer pokes a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IMPOR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Never run ComTimer together with another application of this type, as this might cause an conflict between these 2 applications that might mess up your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N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If you've installed more than one modem in your PC and ComTimer chooses the one you don't want to use, you can correct this by adding the following to ComTimer.i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Symbol" w:cs="Symbol" w:ascii="Symbol" w:hAnsi="Symbol"/>
          <w:sz w:val="24"/>
          <w:szCs w:val="24"/>
        </w:rPr>
        <w:t></w:t>
      </w:r>
      <w:r>
        <w:rPr>
          <w:rFonts w:eastAsia="Times New Roman" w:cs="Times New Roman" w:ascii="Times New Roman" w:hAnsi="Times New Roman"/>
        </w:rPr>
        <w:t>modem</w:t>
      </w:r>
      <w:r>
        <w:rPr>
          <w:rFonts w:eastAsia="Symbol" w:cs="Symbol" w:ascii="Symbol" w:hAnsi="Symbol"/>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port=COM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x is the number of the com-port used by the mod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This forces ComTimer to use a specified modem, and is also useful if  ComTimer chooses faulty modem set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b/>
          <w:bCs/>
        </w:rPr>
        <w:t>IMPORTANT NOTE FOR USERS OF EARLIER VER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Logfiles written by an earlier version will appear when viewed with a '&gt;' at the beginning of each row, to notify the user that the marked rows don't contain all data needed by the new ComLog to work prop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You are able to update your logfile by running the included tool </w:t>
      </w:r>
      <w:r>
        <w:rPr>
          <w:rFonts w:eastAsia="Times New Roman" w:cs="Times New Roman" w:ascii="Times New Roman" w:hAnsi="Times New Roman"/>
          <w:b/>
          <w:bCs/>
        </w:rPr>
        <w:t>TuneCT</w:t>
      </w:r>
      <w:r>
        <w:rPr>
          <w:rFonts w:eastAsia="Times New Roman" w:cs="Times New Roman" w:ascii="Times New Roman" w:hAnsi="Times New Roman"/>
        </w:rPr>
        <w:t xml:space="preserve">, which is intended to be run only o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This tool will analyze your logfile, and add the missing data to all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IF YOU HAVE BEEN USING A VERSION PRIOR TO 1.12, PLEASE CONTACT THE AUTH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b/>
          <w:b/>
          <w:bCs/>
        </w:rPr>
      </w:pPr>
      <w:r>
        <w:rPr>
          <w:rFonts w:eastAsia="Times New Roman" w:cs="Times New Roman" w:ascii="Times New Roman" w:hAnsi="Times New Roman"/>
          <w:b/>
          <w:bCs/>
        </w:rPr>
        <w:t>System requirements:</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b/>
          <w:bCs/>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Any PC equipped with a modem and running Windows 95.</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b/>
          <w:bCs/>
        </w:rPr>
        <w:t>Multilingual support:</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ComTimer supports Finnish, Swedish and English. Choose the appropriate language by pressing upon the appropriate flag.</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b/>
          <w:bCs/>
        </w:rPr>
        <w:t>History:</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1.0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The first version</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1.0a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English as default instead of Swedish</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Animated icon added on the taskbar</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Altered the window to be non-sizeable</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1.1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Added the option to close down ComTimer before the dial-up procedure has taken place.</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Added the option to change the interval between checks of the modem, in case of  possible conflict with dialer.</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Changed the way calculated cost of usage is shown at the main window and the Statisticsdialog.</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Linked the statistics shown to reality, no longer frozen as before.</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Rewrote some of the code, resulting in smaller size and less usage of resources.</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Made ComTimer wait for the specified average time before starting to count time.</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Corrected a bug that kept ComTimer from finding the modem, if ComTimer was run after the dialer had started.</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1.11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Added option to disable dialog showing total cost at end of session.</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Corrected a bug in ComLog, that didn't zero the total time used when you removed all  entries.</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Allowed the user to enter cost/min with 3 decimals instead of  2. This change was made for  users in the UK and other countries with "strong" currencies.</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Made it possible to copy  all or selected entries from ComLog to the clipboard.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1.12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Made it possible to disconnect default rounding downwards of seconds when session is terminated.</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Made it possible to enable logging of sessions shorter than 1 minute.</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Made it possible to disable the monitoring of costs and instead use ComTimer as a simple timer.</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Made it possible to log connections &lt; 1 min as failed tries, costing you the charge for 1 min of usage.  (Some ISPs are greedy indeed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Activated the shortcut Ctrl + Insert to copy items to the clipboard.</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Added the price of each session to appear together with each row copied to the clipboard.</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Added tabs into the data copied to the clipboard, to make the data better suited for  spreadsheets.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Made it possible to adjust how often ComTimer updates the value for charge per minute if you use the  advanced options for monitoring of costs.</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Changed the order of  buttons in confirmation-dialog for 'delete' in ComLog.</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Included tool TuneComTimer, to update old logfile for use with v 1.13.</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If you're using a pre v 1.12 copy, please contact the author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Advanced handling of different rates:</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1. Define x hours of use for total $y, thereafter $z per hour.</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2. Define $x for the first minute, thereafter $y per minute.</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3. Allows 4 different rates to be defined for periods down to 15 min.</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4. If needed, define each day differently from the rest of week.</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5. Graphical interface for definition of rates.</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6. Made it possible to force ComTimer to use Sunday rates on holidays.</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7. Added, if wanted, an indicator on the tray showing if you're paying economy, medium or expensive rate at the moment.</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1.12a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Corrected a bug in the part handling initial rates.</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Registered users will receive an additional DLL for ComTimer.</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1.13</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Made it possible to let CT remain active after connection has been broken.</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Possibilty to calculate cost per second instead of default cost per minute.</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Added a feature allowing CT to run the dialer etc when you start CT.</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Made it possible to choose either if the total cost or the actual session is shown.</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Added an alarm signal for alerting that time has been used up.</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ComLog's window enlarged. Price per session is shown.</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ComLog shows number of entries in the log.</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A bug in ComLog affecting the data display has been corrected.</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Added fixed path to comtimer.dta, thus removing a possible malfunction.</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Possible to choose between 24 h or 12 h display when defining rates.</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The 12 h display has been improved.</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Included better information about how to register.</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For clarity, dates in format 'd' allways shown as 'dd'. This applies for months, too.</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Included tool TuneCT, to update old logfile for use with v 1.13.</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If you're using a pre v 1.12 copy, please contact the author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b/>
          <w:bCs/>
        </w:rPr>
        <w:t>Known quirks:</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If you use a faxmodem and have the fax always activated waiting for faxes, ComTimer will</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identify the modem to still be active, thought you've closed down your Internet connection. An activated faxfunction might interfere with ComTimer in other ways, too.</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When you copy data to a spreadsheet, you might have to format the column with dates, depending on your settings. It might read dd.mm.yyyy 00.00 or something like that, as the spreadsheet's automatic formatting is playing tricks.</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Users who have used earlier versions ought to read the note "IMPORTANT NOTE FOR USERS OF EARLIER VERSIONS"</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b/>
          <w:bCs/>
        </w:rPr>
        <w:t>Known incompatibilities:</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ComTimer doesn't function properly together with Turnpike v 3. This will be investigated.</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Please report any anomalies to the author, so that I can investigate them. The programmer who claims that his/her code is entirely bug-free is &lt;censored&gt;. A program is never completely bug-fre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it only seems to be working quite well.</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b/>
          <w:bCs/>
        </w:rPr>
        <w:t>Other products:</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Check out with the author for more products, for example SetFileDate 1.03.</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This utility changes the date &amp; time stamps of multiple files selected in Explorer.</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Credit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The digits used in ComTimer are designed by Alberto Garcia Alvarez, Spain; e-mail: agarcia@etsiig.uniov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I thank all the people who've told me their opinion about ComTi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All product names mentioned here are either such or registered such of their respective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b/>
          <w:bCs/>
        </w:rPr>
        <w:t>Disclai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The author denounces any responsibility for anything that might be caused by the use of  ComTi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The author doesn't give any kind of warranty for this software. The user uses ComTimer at 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own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Files included in th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ComTimer.EXE</w:t>
        <w:tab/>
        <w:t>the timer it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ComLog.EXE</w:t>
        <w:tab/>
        <w:t>the log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SComTimer.hlp</w:t>
        <w:tab/>
        <w:t>help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SFComTimer.h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UKComTimer.h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Setup.txt</w:t>
        <w:tab/>
        <w:tab/>
        <w:t>textfile with setup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Readme.doc</w:t>
        <w:tab/>
        <w:t>this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lang w:val="sv-SE"/>
        </w:rPr>
      </w:pPr>
      <w:r>
        <w:rPr>
          <w:rFonts w:eastAsia="Times New Roman" w:cs="Times New Roman" w:ascii="Times New Roman" w:hAnsi="Times New Roman"/>
          <w:lang w:val="sv-S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2"/>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