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 Doctor 7 Info for Shareware Vendors and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Doctor and all of its documentation is copyrighted by 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e. The shareware version of this program may b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d for its duplication or acquisition (except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ge a user fee for system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Shareware Distributors. Unlike previous version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can be freely distributed  via these channels. The onl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 absolutely  insist upon  is that  you  mail us  a copy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or our files and that  you encourage users of your serv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and all other shareware that you distribute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further permission to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onditions  can anyone accept registration fees 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but  Hank Volpe or agents  authorized for resale  by Hank Vol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Doctor is distributed on as "as-is" basis,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fulness  or  suitability expressed  or  implied.  User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are granted a limited license to use this program f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