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7 by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to the net folks &lt;G&gt; = GRIN, ;) = wink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ese little symbols running around on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GRAM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is a program designed to automate many of the t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n Delphi, or any PPP dial up account. Net-Tamer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Usenet messages to files that you can later rea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-line. This saves you connect time and money, or if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 is unlimited - frees up the telephone, so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arents) won't gripe as much&lt;G&gt;. While reading your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replies or new messages that Net-Tamer will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it's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has many more features. It also does FTP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, and World Wide Web. The web stuff is a bit tricky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better. It's speed will blow Netscape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specific instructions in this file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no explanation, or that the right *.KEY fi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ou need. I am often wrong, so drop me emai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something or you can't get something to work. Ne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tricky and I can find no way to cover all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 and make the program entirely plug and play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ience to get the program setup. If you email me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in 24 hours, write again. I either did not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am dea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mail me with a question, even if you do not register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fair to not give you a chance to try the working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I WILL NOT ACCEPT A REGISTRATION IF 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or business and would lead only to hard feelings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olved. Not all problems can be solved, but mos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nderstand a term in the doc file, consul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t the end of this file. ANY REFERENCE TO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DO NOT APPLY TO THE PALM TOP VERSION. The "palm 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o longer strictly for the HP95, HP100, HP200, and OG700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PDAs. It is designed for small CGA mono-chrome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 on your brand of palm top, then try the 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version is known to be best for the POQET hand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the XT/286 version if you have a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or if an older Toshiba gives you trouble with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HAN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other Net-Tamer software section for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nnou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some changes in the reader program. I hop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some of the problems with messages showing up. I hav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up slot for email login name. My understanding it that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to this huge email username so that their APOP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 bit better. Check the /M command line switch. The program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"hot key" for all services, while on line. That is F2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ck some of the other hot keys. Check the TERMINAL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new "hot keys" which most will like.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they ar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moved the /NV (for no Vesa) which was in the beta vers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 program will now do a better job on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witch has been added to the XT version /Q for Poqet palm 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 tells nettamer to make certain calls to enable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Poqet. BIOS 1.30 or greater is strong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Top version is once again a generic program. I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GA screens and uses a large font and some other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efficient. Do not be upset by this if you have an HP100/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G700. The program should perform better than ever and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CGA graphics in the WWW. Sorry, GIF support onl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ook at adding JPG in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graphics mode with this version on the 386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*.F14 font files must be in the main Net-Tam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w feature for mass email. This is for regist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new utility for stripping HTML hea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ownloads. This usually occurs when the user has a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but it also occurs anytime the HTTP down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/HTTP1.0 extention at the end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IX filename.exe at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to enter a name and password for Usenet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setting a USENET.NFO file. If this is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attempt a "normal" login to usen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moved PSUEDO-ANSI support in all versions. This w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ster, and it appeared not to be used by anyone.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 in telnet and during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upport for users who are proxied.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P command line switch. When you get to the WWW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 proxy URL. When you enter this, it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rectory and you will not have to enter that info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need to use the /P command line switch each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and higher version now has 4 graphics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 and loaded with the /NOPIX option, shows no graphic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graphic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 and loaded WITHOUT the /NOPIX option, does show the graphics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show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FF and loaded with the /NOPIX option, shows the page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ut does not show graphics 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FF and loaded WITHOUT the /NOPIX option, shows the page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in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upport for APOP. If a server supports thi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at method of authenticating the user to the 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e actual call is shown on the screen in that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assword is encrypted using MD5. Load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amer list serve address has changed. See th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86 &amp; higher version now displays graphics in WWW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ech program or braille terminal, then se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 setup, so that it will default to the TEXT WW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mouse in the graphics display is only a cursor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. Use the tab or cursor keys and en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m top version is now doing some special fonts and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oked from the reader module. If you try to go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th that version and reader.exe is not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restarts. Press F10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&amp;S.EXE is now  included with all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n EGA or better display for the XT and 386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and display the gif files associated with a web p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alm top, display is CGA mono, but this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display program for the HP that I have tried. You can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main program. See the files section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command line switch. Load the program /I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IBM server which insists on the &lt;&gt; around address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take care of this, so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alt key. Alt+B toggle the high bit of Ascii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f by default, but some international users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 on log in. Everything after PPP mode st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ascii characte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86 and PT versions there is also a command line switch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font's but not automatic download and display of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nettamer /NOPIX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graphics display which is messed up in the 386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he /NV (no Vesa)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WWW display uses XMS memory for the graphics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64k of XMS available to use graphics and the more the me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to a spot where the XMS is insufficient to hol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presentation of the page, then the program res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memory" (It writes to the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someone tell me that some of the HP100/200 keys hav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. Particularly, page up, page down, end, home, and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xed this for the Palm Top version, which is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version. It also uses some special fonts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isplay. It will run fine on an HP95,HP100, HP200, or OG7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un on the OG100. That beastie will run on the 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most of the other palm tops of which I am aware.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"just mail" program complete shortly for all palm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.1 As is almost always the case, after I release a version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Delphi, which is my "regular" online service, deci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P. I have made changes in the program to allow nettamer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ice and help others with SLiRP type accounts. I am als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ew login scripts. Sprint.log is for Delphi users who login on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nd Tymnet.log is for the tymnet connect to Delphi. As per usu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done a couple of "bug fixes". Just to be clear here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SLiRP or have to use the Delphi online servic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y are just supported, like any other sort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CRIPT WRIT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stimate that 30 percent of users will be able to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I have included as the default log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1.log. That is for a service with no login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PAP or CHAP user verification. Another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able to use the service2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e of the "lucky" 60 percent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rite your own login file. There is a goo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 on in the DOC file. There are als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t the end of the DOC file, so you should 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, even if your service is not among the "s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write a script, try the "dumb terminal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rminal.key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TO INTERNET SERVICE PROVID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requires a lot of information to get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ome users problems. If you will email me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ppy to discuss the correct settings for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o make changes in how the program works for y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, unless you were to want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registration of your users. As users of m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, I believe that a program lives and dies 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ways try to provide that. Happy users register,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don't. I do not give anyone permission to "pre-instal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MUST be distributed in the original archiv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rchase a site license. You MAY distribute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a text file, explaining setup to your user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You MUST inform them that the program is sharew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rvice wants to have a customized version (pre-defau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in script required, etc.) I will also discuss that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business hours, 4:00 a.m. to 6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ys a week. I get up early;)  Yes, I also do custom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lar uses. "Robots" are a specialty. I work che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fre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F YOU HAVE PROBLE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PP login negotiations fail, please email me a copy of the login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.CAP files. These are now text files. Just im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. These are only available for the 386 vers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to make the older, slower computers waste ti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ck up immediately when first star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id not run the READER.EXE program first,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files. If you made it through setup, but lock at 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program, then you are likely to have a sound car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Delete the *.WAV files in directory or tur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ther problems and can't find the answer in the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me an email. I prefer this to be at my nettamer@cei.n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 Delphi user. This lets me keep things stra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nd what I am talking abou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SPECIAL THANKS T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CI/NewsCorp and the Delphi service for giving me the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is out. Thanks to FTPADM@X2FTP.OULU.FI and FTPADM@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aring with what was a very rude FTP client at first.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offline reader users for the support and the beta testing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wife and kids for putting up with the long hours.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Mark, a dear friend, who agreed to be the "voice of net-tame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and higher version. (GO REF MED SUP on Delphi and visit her foru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Net-Tamer REGISTR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-Tamer is not a severely "crippled" program as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go. Yet there are three things that registra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t removes the delay and please regist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t allows you to turn off the Net-Tamer "advertisemen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ttached to email and usenet messages that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t allows you to send "mass e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t allows you to send me suggestions for upgrades (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pay attention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It keeps me in busines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wish to register Net-Tamer, then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gistration is LIFETIME. That is, you may download an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-Tamer and it will say "registered to" and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e is $35.00 (US). This covers all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 and all future editions on any machine that you or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household uses. This is a two-for-one deal. You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use Rainbow Offline Reader for Delphi (American an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registered user of Rainbow Offline Reader for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ere a Registered User of Rainbow Offline Reader for the now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N, you are already registered for Net-Tamer. Just move (or cop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USER.EZ to the nettamer main directory. If you have los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rop me email with the date that you registered and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gistered under to nettamer@cei.net or davidcolsto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ill send you another copy. I wouldn't like to see a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hard disk crash mess up your registration&lt;G&gt;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-Tamer, then join Delphi on-line service at some point, just GO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DAT RAI and get the latest Rainbow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e users, Government Agencies, and other "non-personal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eated on a case by case basis. If you are running a smal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rofit organization, let me know and I'll "work something out"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nail mail a check to the address below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include your EMAIL address, so that I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ile. Sorry, I do not snail mail disk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stamped self-addressed envelope. This is usually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time, since the latest version is always aroun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garbo.uwasa.fi/pc/connect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ftp.simtel.net/msdos/inter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st "official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versions are uploaded to http://people.delphi.com/davidcols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lso uuencode or file attach for those who canno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N. 14th St. Sui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Smith, AR 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1) 783-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colston@delphi.com, if you are on Delp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service even if you do not register. You will then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should I register?" The answer is t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me keep working and upgrading the program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n I won't stay in business and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pport and no upgrades. If you cannot affor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are on a fixed income, then drop me a not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registration, if you promise to pay when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lotter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serve all rights to the files included in this relea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under the files description section. I also claim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demark for the names Net-Tamer, Nettamer, a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 I do not warrant that this program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uter, or under any and all circumstances. I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users in any reasonable way that to get them runnin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 to go so far as to make a singleton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tra-ordinary circumstances. So if you do have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hat you will lose patience, before I will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PROGRAM UPDAT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upgrade the program about every month. I am hyper-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one of the reasons that I do lifetime regist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required to upgrade. In deed, with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centive for me to make a change just so you wil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pgrade, always save the old version first!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stick bugs in the program where there were previously non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ersion does not work, then please let me know.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priviledge of sending m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As user's of my other programs will tell you, I d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iously, but do not necessarily make the chan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r, if it would mess up something else. If I can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I will tell you so and give my reasons. If a change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 forward, I will usually include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omplicated and I said that I would "get around to it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keep dropping me notes and reminding me. I do hav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Disorder, so I do not take offense at thi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ather arbitrary about version numbers. The beta "se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.99 plus a letter. Current versions are numbered 1.x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x would be a minor bug fix for 1.00.0 A 1.0x.x would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a previous lower number. A version 1.1x.x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a 1.0x.x version. If I ever decide to name one 2.xx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est assured that I think that it is a MAJOR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ENU'S, TOGGLES, ETC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is mostly menu driven. Each Menu has three way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mouse the line of the menu choice. (Micro-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rodents are supported.) Left Click = Selec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= ENTER. This is every where but the bottom screen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eys are treated the same. Mousing a space is also =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6 and higher 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cursor to the 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press the letter beside the menu choice (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line list of files, you can press the letter of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and the column number of your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is a light switch. If it's not on, it's off&lt;G&gt;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menu's are toggle menus. For example, a list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considering down loading. If you wa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n press the letter choice, mouse the line, or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is will change the status of the line to On or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you change your mind, while the line is still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choose that item again. If there is more tha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listings, then you also have the choice of MORE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to a previous page, then press the cursor up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line OR choose BACK UP, if that is a choice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ill you choose QUIT or hit the cursor key. In singl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backwards by pressing cursor up on choice A. This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list (assuming you aren't at the first choice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s start with the root directory of your current driv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 to move down one level. Select a . [DIR]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one level. If the purpose of the menu is to selec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ting enter on the file name selects it. If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o pick a directory, then enter on tha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TH COMPLETE, when you are where you want to b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cursor driv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DEFAULTS and USER DEFAULTS screen are just display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number of a choice (or mouse it) to make a chan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a toggle, you will hear, beep - beep, then the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mouse the F1 box or press that key. This will br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Net-Tamer commands are not tough. When in doub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nd check out the various assistance files. The real sec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this hard, because it i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NSTALLATION - INITIAL SET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! ! IMPORTANT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description of the Net-Tam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n order to operate, Net-Tamer needs to know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mputer system, modem, and Dial-up account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ell check, Share Spell and GD Spell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Place those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Net-Tamer read through this install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you have the information at han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aking a few minutes now will make installing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you will be able to enjoy its features soo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f you have an OG700 also see the note from CRAIG@enterpri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unning Net-Ta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t-Tamer make the Net-Tamer directory active FOR THE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ype READER at the DOS prompt and press return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rough setup, type NETTAMER to start the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 USER DEFAULTS and then EDIT COMM DEFAULTS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BOTH setup sections. You will now be show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questions about your equipment and another about you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Review the screens carefully to be sure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and complete. Then PRESS the letter X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USER 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email address I think you can handle this.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 is usually whatever comes before the @ sign in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Dial up Passw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 don't know it&lt;G&gt;. NOTE: Passwords are CASE SENSITIV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Use password to limit acc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this question you can lock out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t-Tamer to access your account without permi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ssword is used for this. You, must rememb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if you want to get back into the program&lt;G&gt;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uisance to enter your password every time you chang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nk about this befo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SERVER NAMES &amp; ADDRESSES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needs to know the names of your services'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P, SMTP, and USENET. These are not numbers, just the UR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have to enter the ADDRESS of the Host Nam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ervice. This will be four numbers separ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ddress that the program calls to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s. You see, servers can change at any moment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 mail server (pop.yourservice.com) might b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.117.117.35, but the next moment, it could be down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other machine could be handling that function.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(or you some times will hear Domain Name Serv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to ask where ever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ve, your email address, and your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etc. have to be given to you by your service provider.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technical person", if the person answering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understand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Spell Check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oesn't ask you about a spell checker. If either GD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Spell are in your Net-Tamer directory you will be ask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message, if you want to spell check your wor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no defaults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Fo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86 and Palm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everal fonts to be used with the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's REQUIRE A VGA or Monochrome graphics adapter c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need a larger font, then try DBOX.F16. This is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It is not pretty, but it is as BIG as you can make a 16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If there is real interest, I may well add the capacity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onts. There are certain fonts which are requir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graphics in WWW, so do not delete these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To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standard HP fonts and some that are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ese cannot be changed. Sorry about thi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ont, then drop me a note. There are also some sp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re an 80 by 25 screen is required. Sorry about that also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Text Edi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a text editor. Net-Tamer allows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ccept a file name from the command line. 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Net-Tamer. RED is freeware and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You do not have to change anything to use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ll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EDIT. EDIT is included with MS-DOS in release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. The only problems with EDIT or EDITOR (if you use D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is that they do not word wrap. Several goo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do word wrap. UEDIT, SEDIT, QEDIT, and SLED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Net-Tamer. There are hundreds of text edito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nd one you like! Just be sure that if the program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-Tamer directory, that you give Net-Tamer the path to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:\DOS\EDIT for DOS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ANGE FROM RED AT LEAST TEMPORARILY WHEN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 It will eat them, if the file is TOO big (over 64k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E-Mail Signa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can set a signature for E-Mail. To do 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Sign EMail and you will be prompted to enter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ntering the text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use the signature, to be prompted each tim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ign messages, select whichever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Message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efaults to using the Net-Tamer main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creates. Many files are created by Net-Tam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other information Net-Tamer use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If you want these files kept separat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change the default. To do this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message directory&lt;G&gt;. You will be ask which driv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on. Next you will be asked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 One op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NETTAMER\MS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you would be using drive D and the 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ub-directory of your Net-Tamer director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directory, yourself! If you add a second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the new message directory, ev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er.exe to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Other 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defaults for music, no music, beep, no beep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les menus, or triple and several other small thing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armed. You do not have to set these, unless you want to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nd then change things later, if you want. No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available in the XT and Palm top version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oo smart for me to ask for display colors when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mono-chrom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toring the Defaul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re that you have everything the way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"X"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Modem Port/Comm Set 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estion: which port your modem is connected to?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mouse to move the highlight bar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per port is highlighted. Do not worry abou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nless you KNOW you have a weird setup. Most user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select the port and Net-Tamer will default to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address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ich port your modem is using, t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in an existing telecom program  (Telemate, Pro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, etc.) that WORKS with your modem and write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n't find your modem port from other teleco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program MSD that comes with lat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SD at the dos prompt. When you are at the MSD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ighlighted letter that you see in each block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at subject or click on the block with your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out the info for your mouse (if you have one)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 port it is using. Then check the info for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 which ports are active. Your mod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y of the active ports that your mouse isn'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"special IRQ" or need a special address (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IS), then pick option 5 and answer the ques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you can define your setup if it doesn't confor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faults. Net-Tamer will in most cases guess your port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working on identifying the IRQ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's 2 - 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95, then you will need to check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has the modem configured. Click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this will be specific about the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ell you which comm port the modem is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ack up to the View by Connection screen. Click on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s has assigned the modem to and then click 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how the port address and IRQ. Give the first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3F8) to Net-Tamer as the port address and the IRQ whi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signed to that port, which is listed below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.S. Robotics "Windows Modems" - Call U.S. Robotics and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get your VISA/MASTER card dial up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pretend that you are a retailer). They WILL tell you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DOS program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Tone or Pulse dia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 or P to select (Almost everyone is a T, these days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odem Initialization Str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your other telecom software's setting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it string is used there. Net-Tamer is fairly stand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fails, try ATZ^M You will want the modem to us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apable of this. That vastly speeds up the on-lin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eck the list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odem to Computer baud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eed that YOUR modem talks to YOUR comput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your modem talks to the modem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. If you browsed the suggested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en answering the previous question you should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suggestion for the baud rate. Use this 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to set this at. You can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setting if you have problems. Most internal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can use 57,600 baud for the modem to compu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external 14.4 should be run AT LEAST at 19,200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modems can use 19,200 for this setting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YOUR equipment, each system is different. Fa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data transfer speeds. A 28.8  will usually need 1152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tops and true XT's are a bit different. Always set 14.4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200 baud. Anything else set to the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hone numb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hone number that you enter requires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bout the service on the other end and a separ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 log file will be the script for that tele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directory. These default to service1.lo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own and name it anything you want. YOU MUS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FILE for some services. A list of some "well known"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ttach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one number may be just the letters, "NONE"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xpects a DIRECT comm port connection to a TCP-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PPP interface. (A "null modem" arrang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is information, once entered, select chang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d then reply Yes to the question about change 999-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entry is correct, then just hit enter. You are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incorrect information, although the program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 with you. BE SURE TO LEAVE NOTHING BLANK AND BE SU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TO SAVE CHANGES IF YOU MAKE 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Rotate numbers if bus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more than one phone number you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between them if Net-Tamer fails to connect t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Just press the appropriate letter.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from the terminal screen, before you dia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initialize modem for every ca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yes or no question. Most modems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d, but you can select Yes if you've had tr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with your modem locking up or otherwise ac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Download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download directory for files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via FTP or the World Wide Web in the progra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th doesn't exist you will be ask if you want Net-Ta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is valid you will be asked if you wan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irectory. If you view the conten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to confirm the directory'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keep track of downloaded files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elecom program is to create a separate direc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 and have all of your telecom programs pu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OES NOT SUPPORT DSZ or GSZ. These ar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which are not normally used on the net. IT WILL DO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DOWNLOAD IN TELNET. Select the protocol and furni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BBS first, then press page down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needed, if you telnet into a "normal" BBS. Selec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 from the FT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BIOS for vide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lies to XT and 386 version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No. If you tell Net-Tamer to us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formation will be written to the screen a bit slow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, if you are a visually impaired user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er" or your PC has a very "different" video card. 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un, all writes are to the screen, except for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ndow at the bottom of the screen, even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mode. This keeps a "talker" quiet and will make the program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the robot stuff.  Even if BIOS mode is selected,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directly to the screen, even if not on auto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program from "talking too much". After all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alker to tell you every time the second number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and higher version now 4 graphics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 and loaded with the /NOPIX option, shows no graphic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graphic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 and loaded WITHOUT the /NOPIX option, does show the graphics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show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FF and loaded with the /NOPIX option, shows the page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ut does not show graphics 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FF and loaded WIHTOUT the /NOPIX option, shows the page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in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Adding Net-Tamer and Icon to Windows 3.XX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es, it does run under 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Net-Tamer and it's icon to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manager, do the following: minimize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you want to add Net-Tamer to (accessories, main, whatever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ILE then NEW then pick New program ITEM, hit enter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button that comes up until you see the Net-Tam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-Tamer.exe file. Hit enter on that, then hit OK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nter in the "Path". Enter the drive an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nettamer.exe file is..(i.e.:c:\nettamer), then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ox that says "change icon". You hit that and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cons available for that group. So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to browse through, change the directory ther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amer.ico is and you hit enter on it and then o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rogram Start Scree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roup setup main menu and then select "OTHER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r press enter! That will take you to a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mouse the appropriate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USENET SETUP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USENET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ew usenet readers require a username and passwor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for this and supplies your email address and passwor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estioned. If you need to give information OTH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looks for a file called USENET.NFO.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on a single line your user name for this reader a Bar characte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assword for the reader. Place this file in the messag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very few users to find themselves nee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B from the F3 WORK menu in the dialing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E from the Reader modul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A GROUP, you will see a list of all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roups, the list is quite long. There are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groups, so be sure not to miss any &lt;G&gt;.  Find the name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ccess and press enter, or mous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if you would like to make this group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YES, Net-Tamer accesses this group on every pas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will get only 50 messages. After that it will ge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you have not yet downloaded. You might be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self downloading hundreds of messages.  MY SUGGES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NO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of the groups you want entered, RE-select them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When you press enter a second time, the program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o get a listing of all the message subjects.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ups that you have selected the NO option for. Now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 on line. After it logs off, the program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 email section. Press escape and come back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w press F3 and re-select menu option B. If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listing of groups, the program will take a moment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at file, then you will see the menu again. Press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at you have selected as NO. Now the program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list. I usually say "YES". Now press enter on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cide you want. Press escape or select QUI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with this. The program will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ing. If it has been a while since the program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just looked at, answer yes. Otherwise no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the list then answer yes to dele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doing this, send the program back on.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messages that you pick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quest a new list and press enter o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rogram defaults to getting all message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it scanned. If you want a list again instead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ash at the end of the number and change thi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-, so the entry might look like 256S-, instead of 256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ption B again from the F3 Work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now get ALL of the messages posted to the group,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bjects only, or headers only.  If you wa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 not change the number in the block.  If you want a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ut the number that is there, and type in the ran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subjects add either an H or an S before the -,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either (ie 100S-, 350S-500S, 550H-800H, etc).  On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Net-Tamer will get what you'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rting messages, select either threaded or no sort.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lace replies after the message that the reply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is will show the messages you received in the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ed in the subjects list when sorted. If you sel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the messages are left in the same order that they wer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ctually received the messages, you will see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th your files in the read messages area and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just like you do e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DIALIN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6. If you want to stay online and play,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ten messages, then select a stay-on-lin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ON LIN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Net-Tamer dials the telephone, what happens next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choice you selected. First, it will establish a PPP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stuff in the status box about "received PPP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ce this is complete, the program will first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ail, if your dialing choice indicated a desir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GET ALL/DELETE ALL in the serv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reader.exe, then the program will delete the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ceived. If you have a server that support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e MENU options A-E, if your serv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command, then you can only use the get/a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r get all delete al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checks incoming email, it will check the directo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ut-going email. If so, then it will call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take care of this. If you selected a choic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 to get usenet messages, the program will call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If there are out going messages, the program will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ets an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FT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messages are NOT gotten regardless of the dialing choice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declare at least one group to be "every tim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have selected a usenet group to retrieve messages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chores are complete, the program will either LOG OFF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art of your dialing choice, or it will displa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keys" you might now wish to use in the status box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through with whatever run it had to d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&lt;W&gt;eb alt+&lt;F&gt;TP etc, shows up on the status line. Hit alt +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you a list of FTP sites. Not all of them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find one that does. Select the FIND box and press ente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rbo and hit enter. The program will find: 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 that. The next thing you know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gging in to that site. Take the default name and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ist the FTP servers directory for you. Jus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see what you want. If you press enter o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D to that directory and pull an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enter on a file, the program will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WW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displaying a Web page, it may not a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page down to see more and page up to go back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a choice to take it, or press the cursor down key or cursor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 to execute the command. You may also mo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or other letter which is displayed. Cursor left goes back on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Escape leaves that Web Site, but does not remove you from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unless you are at the end of a link. You may edit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, after selecting it. This will allow you to go directl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ich do not show a link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or higher version now supports in-line graphic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or VGA card. The mouse is only a cursor. Do NO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tab and press enter instead to chang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in RED! To see the in-line graphics, you MUST tur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comm/screen defaults section. It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86 and higher version, you may also down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s file, or download and listen to sound files,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These files are always saved, but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"captured" while you are in the WWW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exit the this section, all HTM file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d the ctrl + s, key to save them. You may als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in the same way. Real Audio is not supporte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as soon as I can find out the format of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rk a favorite web page to your bookmark.fav fi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+f, while view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386 version and do not wish graphics, the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BIOS to ON in the COMM setup section. If you want graphic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inline GIF's or JPEGs then load the program with the /N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et-Tamer supports forms, at least a lit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 search on www.yahoo.com and use that to find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 the net. Hit alt + w, and enter www.yahoo.co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re, select the &lt;H-FORM&gt; block (The lett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ay change). Next enter the word or phras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 for example, nettamer. Press enter. Yahoo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. If it doesn't or even if it does and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then select the letter at the bottom of the p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link to altavista. Yahoo will supply the comp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EL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tells you what functions o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elnet. Use page down to start a X or 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where a service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an ARCHIE service. Hit alt + T an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179.186.65 as the URL. Login as AR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Message View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logged off with messages, press F3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 to get to the messages you have downloaded. You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"mail bags" for viewing. Selec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essage commands are on the screen, however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by pressing alt + h. To go to the next messag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or the space bar. (You may also page down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sor up to go backward, if 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ave means to save the message, just press the letter 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message to a file, the printer, or an archive file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or "permanent keeper" messages. You may sele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viewing by selecting that choice on the "mail bag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S is also handy if you received a UUENCODED file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ot those and ask, if you want to "strip of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. You should say, "yes" under most circumstances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ces" of the uuencode to the same file (in order of cours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u to extract the binary file it is hiding&lt;G&gt;. 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t-Tamer will ask for a path for the decod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it expects the encoded files to be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 U, does not yet allow you to select a path for files 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.  After you have saved these to a file, press alt + 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t-Tamer will do it's stuff and decode these! If you wish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o the setup screen and do a UUDECODE there.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something other than the message directory be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a message, press R. To write a new message, press 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G to get an old message. This selection now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which I am sure you will approve. You may get a th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ssage or a message only from or to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EMAIL - I have changed the mass mailing routines in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not very satisfactory to me and they were no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.08, REGISTERED users may enter a file name in the To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and then type the email message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t-Tamer finds a file name instead of an address,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load, then it will send multiple copies of the email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listed in that file. There will be ONLY one name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limit to the number of addresses. This amou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 carbon copy" for every one in the list.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.lst file for this. Instead, the file must be a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list of addresses only.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colsto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s@somethin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with any text editor or use the alt + 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viewer. There are a couple of "special tricks"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to want multiple names in the To: fie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mma after the email address. Lik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@cei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colsto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s@something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sent as two messages, with nettamer@cei.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colston@delphi.com getting one copy and bjones@somethin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z getting the other. In other words, the name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, when the program no longer finds a comma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f you do wish to let someone know that this is a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@cei.ne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colston@delphi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s@something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sent as a single email with nettamer getting the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the others listed as CC's. If you have qu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please drop me a note. Please do not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" a lot of folks. This is an often requested featu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nclude it as a registered only feature as a wa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G to "steal" a tagline from a message.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directions on how to save it. Once you press e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line or press enter again to send it to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"steals" taglines. This is expected. There are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et taglines, steal them. Download a "starter"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250 group, or type i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 command has lots of extra options for user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to read. This gives a menu driven view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Who they are form and to as well as other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rks the messages that you have not read with a 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ore messages the next time, Net-Tamer will begin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read message, even if it is in an older download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read the messages, just mark them for deleting. 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or press V and do it with your mouse or the cursor ke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to save a messages from address to the addres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H lists ALL commands. What we have just discussed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. That choice is highlighted on the bottom o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oup messages and usenet messages, there are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ew messages, while you are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press R to reply in th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press R and reply by e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also press W to write a new message.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the current message and include it in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ange the subject and/o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and press Ctrl and R at the same time, which 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process. Ctrl + R asks no questions about group or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subject or CC's. It accepts all current Subjects,C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the message is from as being the correct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so allows you to write a second reply to the s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 IS NOT QUOTED. This is a "short cu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option is needed for USENET, because som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or anonymous. Those messages are replied to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on one you want to reply to. The program will ask yo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quote the current message. Simply press Y or N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. If you quote the message, Net-Tamer formats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it to the text editor. Delete any extraneous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or other things you do need to make a point in the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. In short, use the text editor to pick out thos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hat are really important! Over quoting leads to big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which don't say anything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d a signature, then Net-Tamer will attach the tag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to your current message. Now, save th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, you may press the R key again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make corrections or wait till you are through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review them. That choice is offered, when you press 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quit looking. F10 will take you out of the program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, if you don't want to get dropped back to DO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NEW message, select that choice from the main view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W while vie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SENDING EMAIL/usegroup MESSAGES WITH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se are the steps to write an original mail from scratch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 **Create A New Message and hit (enter). You then pick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 Once that is done, the program will walk you throug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, such as subject. What happens next depends o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Just be sure not to over type the messag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command for RED or TED and for UEDIT is F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saved a letter to be sent out via your next aut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-Tamer. It SHOULD go if you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uch anything that is there already, which is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unless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lways the To: address. The first line no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/CC or comma is the subject line.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@wildhog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@barnhill.net 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@round.bal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at the message is to go to fred and sally,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uck and a subject of "How about the game?" Just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"How about the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saves outgoing email to CCMAIL.dlu, so you have a "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of your replies. You may save this to a disk file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nformation, if a message was lost. Anything nam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tion of $ and a number is assumed to be outgoing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Taglin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ress alt + r to find a random tag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search for a tagline (if you enabled that in se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wo line taglines. Place a &lt;&gt; at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ndicate that the tagline continues on the next lin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FIRS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are message closers. They may be witty, thought provo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omething about you. Most taglines are (gasp) "STOLEN"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e you like, Net-Tamer is an accomplished thief. Just hi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Command Line Switches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in the Net-Tamer directory, type read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f Net-Tamer mis-guesses your video address, you may run 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G command line switch. /G B000 would be mono-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just a mono-chrome display. Hercules graphics fall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) or /G B800 for color graphics. BE SURE you use ze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's. The other command line switched apply to nettam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tTamer/A (plus a number, if you have more than 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 tells Net-Tamer to dial service using option A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nd the program on log off after the run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SR timer program. /A2 means to do an auto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T version only, the /Q command line switch all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on the POQET hand held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/I tells the program to put &lt;&gt; around outgoing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on som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/O tells the program to identify itself to the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's email address and not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/NOPIX works only in the 386 version. It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raphics for WWW, but not to download the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is results in a display which uses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but does not show the gif files attached to th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/NV corrects the program, if the web graphics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version is messed up. /NV stands for NO VESA graph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splay to 4 bit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ttamer /M if your service requires APOP authent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ttamer /P if your service requires you to use a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is is ONLY requir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(or families) have more than one account for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have separate copies of Net-Tamer or let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gether. Just select add a user in the Reader.ex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have the program create the directory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ine set up as sub directories off the main Net-Tam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declare them to be anywhere you wish, eve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A Taglines.dat is maintained for each messag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ollowing files in the main Net-Tam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EZ (The regist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.EX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.DOC (you can find things in this document from th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*.KEY files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the login scripts that you are using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everal of these, if you have more than o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s like a giant list of groups, but the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ver the world. If you have a special interest in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dds on there is a usenet group for it! Some of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R to NA-17" in terms of rating, so select carefully,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ffend you. Net-Tamer does not know what you want, excep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it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essages from the usenet groups, you must have sign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ccess. To select a group, press the F3 key, lik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view messages, but select option B.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asking you to add or delete a group. Sinc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pick A which is add. Next, enter the name of the group. 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"browse" a list of the usenet groups. Suppose you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keep up with alt.online-service. This is a gro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ercial" services like service, etc.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If the group is in the master list the program wi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the menu, otherwise it will ask you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ame. I would menu drive this, but there are over 400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GROUP TO THE MENU DOES NOT AUTOMATICALLY GET MESSA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re-select the group from the menu and the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want. The program will get any availabl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screen describes. The only problem is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will know message numbers, which were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message subject. You can now request a list of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ssage number, just like a group! Enter the mess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and add the letter S. i.e. 1000S-15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st of all messages in that range with the subject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You can then work your way through the list,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from a run, and "toggle" select just the message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etailed information (say you are considering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uuencode of a binary file) then you should use H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The letter H gets the entire header, but not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headers are placed in the message files, so loo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not in the usenet selec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 + c to start a capture file in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. There are many more things that Net-Tam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an never think of them all at the same time&lt;G&gt;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 the doc, ask anyway. Heck, even if it's not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vince me to add i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executed only during lo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scripts use two "macros" these are Password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$ (or Address$). These send those pieces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. Do not change those words, Net-Tamer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is and keys on this are to do certain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P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ervice requires a P in front of your username. Mos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ervices require something AFTER the Username,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Username$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place Username$ with your usernam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stuff and a &lt;13&gt;. Do not add &lt;13&gt; to Username$ and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cript. The program adds the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clude an Ascii control character 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it like this &lt;27&gt;. (That would be the escap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OES NOT ALLOW SPACES ON THE RIGHT OR LEFT HAND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AND. USE &lt;32&gt; to indicate a space. Spac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tement are recognized. i.e. &lt;32&gt;NOW IS THE TIME&lt;32&gt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text and a space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modified script for an access site. Your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 the same way. This is jus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gin: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PPP in the file is an internal command to the program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get prompts on login, then that it the simple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cripting section. Also see the new stuff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 and PAP, if this fits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#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auses program execution for X tenth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s are not accepted). The incoming characte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LAY 15 (wait 1.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EXT-OR-TEXT-OR-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EXT-OR-TEXT-OR-#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Net-Tamer to check the incom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until the TEXT information is received. The -OR-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-OR- (max two) the program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hen it receives the characters match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EXT. The maximum length of TEXT is 40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ay wait BILL-OR-#120. The number preceded by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dicates the maximum length of time to wait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/1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is up, before the program reaches the tex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abandoned. If a wait statement is not successfu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pecified a time, Net-Tamer abandons the script in 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*.LOG file. &lt;32&gt; below represents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IT MAIL&gt;&lt;32&gt;:-or-TO:&lt;32&gt;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/NOERROR, if you do not wish the script to end, if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TEXT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program to send the characters in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13&gt; command is included, the program sends ASCII 13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Blast READ WAITING NS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Net-Tamer to compare the current state of incom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 TEXT. If the TEXT condition is true, then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therwise, it skips to the end of the END IF. 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VERSES this. The statements are execu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o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###.###.###.###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206.14.56.13 in the script at any time before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ould tell the program to assume that as your static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dom needed. The most likely use would b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nection to network, and not 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service#.log file and tells the program to go to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YOU MUST INCLUDE THIS COMMAND AT THE END OF THE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$ and PASSWORD$ - These are instruc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your Username or Password in this spo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&lt;13&gt; with these 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r username and a &lt;1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se commands, even if oth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the login. For example, CRIS.COM uses USERNAME$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service that you want a PPP connect. Netcom.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NAME$ for the same reason. Again, no &lt;13&gt;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MACRO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a macro to your signature. In the signatu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 up just type #M and the macro number to assig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A signature allows two lines, but if you wan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 text editor and create a file named MACRO. an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assign file macro.2 to your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#M2 in the signature line. THIS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m won't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the pound sign and capital M tell Net-tamer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You must also give the macro fil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must be named MACRO.## (the word macro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up to 50) and be located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ssign a macro to a telephone number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something longer than the program has room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isplays a number for all internal errors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 program to continue despite the error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 or you do not see the error message displayed o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with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TUR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lost it's memory pointers. This is never a firs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caused if there were two erro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caused by a conflict with a monitor, o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eated error. Check your setup for correct file and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you did not use an illegal character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was trying to read a message number, that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,000,000. Since usenet messages don't go that high, th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was the likely problem. If you cannot get past the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essages and re-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oes not have enough free memory to so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are trying to read. That is okay. Press F5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s. The program will start indexing again,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off. There will be no sort of the first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Memory over 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uses the low 640k of DOS memory, so do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disk storage space or high memory. It will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, if it finds this, but like most DOS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the low stuff&lt;G&gt;. Drop me a note, if you help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ask me how, my math teacher said it wasn't possible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error. Leave the program, re-boot and try again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, modem, or drive is not wor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ut of paper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ile name which has caused a problem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incorrect group name. Delete your groups and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52 -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Ba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dex file error delete the *.IEX fil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or hard disk has over flow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 line then this is a group set up error.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they are index f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T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he number of FILES=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drive door is not closed or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sector. Run SCANDISK and chec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unformatt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an error involving share.exe or another "T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lease write me with the specifics if you cannot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a way to tell Net-Tamer to look for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rive that does not exis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File is not intact or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itself for any sign of tampering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 of viruses. The error does not mean that you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irus, just that the program is not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the original archive file. The program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anner, however. You can no longer use pklite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net-tamer. Sorry about this, but in this day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is important. If you absolutely have to have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n let me know and we can work something ou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386 AND HIGHER VERSION. The older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enough to load the program as it is and palm top us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PKLITE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, means a conflict has arise with DOS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error. A re-boot is required. Shut down and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don't see any of these! If you do, tr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Any Key first. If that doesn't cure the situation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and try again. If that doesn't cure the problem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 in the  group or i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et-Tamer FILE NAME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 about palm top minimum files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.exe -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.exe - Setup and message viewer program.  Netta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"chain" back and forth and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&amp;S.EXE - The Net-Tamer sound and graphics player. Net-tam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sound for the included 8 bit sound files.If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.WAV, *.AU,*.VOC,*.SND,OR *.MOD file, then Net-Tam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Y.EXE if it is found in the main directory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*.gif file or play a *.wav from the dos prompt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terminate viewing of a graphic. I hereb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you may do with it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FIX.EXE - This is a small utility to remove HTML hea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downloads via the WWW. Just type HTMFIX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need this utility anytime a download via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zip file) seem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version of G&amp;S is the only one which doe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m top version will recognize a few key strokes, sin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maller than VGA, you can HIT L (scan Left), R (Scan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 (Scan Up), D (Scan Down), and Q (QUIT vie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Y.EXE - A VERY special thanks to BILL NEISIUS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PLANY.EXE. This is a public domain program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Bill would accept a contribution if you forced him&lt;G&gt;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y.doc file for other uses besides Net-Tamer for th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. If it doesn't work, then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= set in your environment. The same goes for G&amp;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.exe - Based entirely on code provided by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GROUP. (I mainly compiled the program. Heck, I don't even rea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jpgread.me file for the disclaimer.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calls this to djpeg, before it shows a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.COM - a down and dirty text editor. The program 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a public domain editor by DAVID NYE. I can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ay thanks. Use your own editor,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.com, djpeg.exe, plany.exe and g&amp;s.exe files ar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no other files included with this rele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se with another program, you should give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1.LOG, SERVICE2.LOG, etc. - Log in scripts. You mus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LU  - the message files. If you must edit these, please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that go with them, before re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EX -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RM -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EX - Archiv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GET - Message request file for the next on line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once the messages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GET - Same as usenet, but for FTP files to be retrie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$##  - a reply file. You are allowed a maximum of 255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other outgoing files for usenet and 255 emails per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$##   -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SET - instructions about where to start getting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ver and which messages that are on the serv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delete a message when it is first recei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as messed up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.set - the file with the proxy server url, IF you decla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get - the file which tells the program which usen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EZ    - the program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FOR - A list of usenet groups. May be updated from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RNB  - the Net-Tamer songs file, used if you don't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HIS SHOULD BE PLACED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16  - VGA Text mod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x16 - special "graphics fonts" used by the program.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*.F16 files, but should not delete the *.X1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will still work, but it won't look too nice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KEY -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RBG - Raw graphics files which are save only if you hit contro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IF - I leave the WWW gif files behind YOU HAVE TO DELETE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$$. *.W$$ - Some temporary files for parsing HTML. You should not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             you abor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$$ - FTP directories. These are temporary and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the program bombed or you hit F10 while in FTP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s that I likely forgo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TERM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S - Domain Name Server. Addresses on the internet are real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, however, have trouble remembering numbers, so we g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 When you tell Net-Tamer or any internet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go to WWW.HOTPAGE.COM, the program calls the DN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out what the current address is for that name (URL)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can change from day to day or even minute to min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vice switches things from computer to computer to do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 - A communications channel. When you see message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ike "testing socket", the program is trying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hat you have told it you want to use, or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an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- Uniform Resource Locator. The "name" of a service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"path" to a particular web page or file on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- This is a bunch of bytes of information. The "packet 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the internet and the local server where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 where something i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In addition to having an address, services have po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this like the extra four digits in an American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5 get you to the main area, then next 4 digits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find the building. Most services use "well 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numbers. Adding a colon and a number to the end of a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service uses a "non-standard"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n the net are four bytes and the ports add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to get the message to the final destination.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ritten as: 255.123.4.19 where the maximum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s is 255. Ports are numbered 0 to 65535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mportant" ports on the net have number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- That is the memory address that the program must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k"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- The "interrupt" that the modem uses to tell the progra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attention. Most COMM PORTS and IRQ's are "standard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on most computers in "well known"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's - Request For Comments. These are the "rules and regulat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in many cases. RFC compliant means th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program accessing the service abides by the rules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FC compliant for anything which applies to a "cl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that accesses a particula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- The computer that is home to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- Point to Point Protocol. There are many types of PPP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the PPP variations necessary for comm port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- Challenge Handshake Authent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 - Password Authentication Protocol. Both PAP and CHAP are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s identified on log in to a service, if the serv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"prompts"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TECHNICAL STUF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speed of Net-Tamer is determined by man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of the net at the moment, how far awa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ealt with at the moment is, whether or no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compression, the type of file you are download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"clean connection" to a local server, such as 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gram SHOULD download messages at rates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1400's to 2000+ Characters Per Second at 14.4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to a server will be slower. I typically get 1100 CP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. This is because the program waits to send the next "block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until the server acknowledges the receipt of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loading a big uuencoded file to mail or usen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ok a lot slower than it is. Each "tick"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1,000 characters sent in most cases. If you teln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then use XMODEM CRC or YMODEM to download a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bout 900 + CPS at 14.4. This is much slower than FTP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ocols add extra overhead on the protocols alread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lnet, PPP, TCP, and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given by the program are, if anything, a bi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peed. I will challenge any other program to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, all factors but the programs being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 which will slow down Net-T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der does frequent "pings" of the user: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 keeps sending packets every few seconds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spond to, or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is overloaded: This does happen, especial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period when there are a lot of user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calling a service which is many hops away on the 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out the relative time to a url by using PIN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rate to the service is less than the modem is capab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baud rate in setup and be sure that it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4,400 modems, set to 19,200 - 57,600. For 28.8 modems,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200. Also be sure connect negotiation is enabled, so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best "deal" when it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you are calling to or from is "dirty": This is the c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 rate is always at odd speeds. For example you have a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, but connect at 20000 baud or have a 14.4 but connect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alt command to capture ALL packets sent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by the program. Hit alt + F5.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 by the program that you have hit that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econd press of alt + F5 ends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d packets are placed in the PACKETS.CAP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only puts "strays" in that file, as per the RFC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log unusual events". Do not run capturing packet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really slows things down. There are NO packe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in the XT and Palm top version. Those machines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ir mind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ssumes the "well known" port for a servic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dicates otherwise. The Net-Tamer main port is 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x 0CDC). The program rotates port numbers in the FT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and upload section. The low byte of that 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20 and the high byte rotates from 0 to 127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-Tamer can handle packet sizes up to 2048 bytes or "oct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-speak. The program's total buffer size is 16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"fudge factor".  The PPP-LCP negotiation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packet size for send and receive, but man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end a packet at that maximum size. Net-Ta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send at the maximum permitted seg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HAT MAKES NETTAMER DIFFERENT FROM OTHER PROGRAMS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ften asked this question and while I try to answer, I am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enough in email. So here are the "technical"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UNIFIED PACKET SERVICES (UPS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to contemplate writing an internet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wo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at the program was to be used over a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the user would have their own IP address and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talk to a network and not be part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one has to do with how the program address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n be changed by me if I ever get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work cards and protocols, but assumption 2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that the program is the compete end network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user is concerned. You see most programs use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"packet drivers" to achieve internet connection.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chnically a network of networks, so there are two mai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IP which gets the information across the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which allows the data to be directed at a particul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rocess" on the end network. The IP address in the I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t to the network that you are calling and the TCP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which service (port number) on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directed to. PPP comes into play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ata to another network, so that you can tell 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TCP/IP packets that you are sending to it.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" internet program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program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CP driver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IP driver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PPP driver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modem driver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connection to the internet provider (i.e.)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calls [2] which calls [3] which calls [4] which call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calls [5] which calls [4] which calls [3] which call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there can be 5 programs operating to send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ck me as odd. It works well on a "true" networ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processes can be on different machines, but it 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only one machine. The data from the first 5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sent to the modem, but 5 program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only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is all 5 programs in one. When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nformation, it makes up all 3 "packet heade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does not move the data in memory, then call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formation. The routine which send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ssed a memory pointer to the data and then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of the comm port by simply incrementing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a byte at a time. The data is moved in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not 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data the ISR (interrupt service routine) gra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rom the comm port, checks to see if it i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moves it to a buffer, updates a CRC (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data accuracy and then terminates. When th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at a complete packet has been received, it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th information about the packet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utine in the program "peeks" to see if a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then "strips" the leading packet informatio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. By strips, I do not mean that the packe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the checks with the packet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 in the comm buffer. Once it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is correct and in order, THEN i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leave space for another packet. Again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ly once and not 5 times. That in a nutshell is how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approach is fast, it does have one draw back. Net-T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ork (as it is written) with another packet protoco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ogram inflexible. If a user wants to acces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thernet connection or other network protocol, netta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it. I can add such routines, but if I do so, tha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and dedicated to the system that it is 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Some Suggested Init String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bj@enterprise.net here are some suggested modem in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/UNKNOWN Modem-AT&amp;F^MAT&amp;C1&amp;D2&amp;S1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odem (9600 baud+)-AT&amp;F^MATX3&amp;C1&amp;D2&amp;S1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Optima/Ultra compatible (14400)-AT&amp;Q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ctory Settings-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file Stored in Modem-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logic Mistral-ATF7N0&amp;E0&amp;K5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PC Modem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SM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Signalman Lightning 24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2400E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96E4-ATX4\N3\V1%C0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2400/ETC MNP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9600 ETC-ATX4&amp;Q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4000-ATX4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4024-ATX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ex modems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Smart One 2400-ATE1X3&amp;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 2400-AT&amp;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M2400E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M2400I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Fax Modem FM9624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14.4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V.32-ATE1&amp;EO&amp;K0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9600/V32-AT&amp;M1&amp;C1&amp;D2&amp;H1&amp;I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MVP24I/MVP24IF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MNP 2400-AT&amp;H2&amp;I2&amp;M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V.42bis 2400-AT&amp;M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9600/V32-AT&amp;M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14400-AT&amp;M1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-AT\N1Q0V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unicator Gold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2400-ATE1X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Speedmodem 2400-ATX1\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yne 2400-ATX2\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yne 9642/V32-AT&amp;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2424ADH PLUS-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2424CTSSM06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ex Comfax II-ATX1\N0%C0&amp;Q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ex Dynalink-ATB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ex Quadcom-AT&amp;D2%C0S37=59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ex Rapier+ V32Bis - UK-AT&amp;D2%C0&amp;C1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Eagle Plus-AT*E0*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9624LE-AT&amp;M0*E0*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Scout-AT*E0*F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Scout 14.4 Fax-AT*F0*E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9624LE-AT&amp;M1*E0*F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Scout 14.4 Fax-AT*F3*E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n HI-IQ DS-24 - ATQ0V1\Z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Jaguar Quartet L-ATE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Mayze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Quantum 96-AT&amp;E0%C0S7=6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Quattro SB2422-ATE1X1&amp;E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Quattro 96-ATE1%K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Evercom 24E MNP-ATX4\N0\Q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Evercom II-24 PS/2-ATX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EverFax 2496E-AT%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m FCM2400-ATX6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Pioneer V.22/42-ATX4\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Internal-AT&amp;Q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Nomad 14400-AT&amp;Q0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elepath-AT&amp;Q0\G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Accura-AT&amp;C1&amp;D2S110=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wave Modem 14400-AT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Runner VP9624-AT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9600 EX-AT\N0\Q3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14.4 (V.32bis)-AT\N0\Q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High Speed Faxmodem-AT\N0\Q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CMCIA Faxmodem Rel 2-AT\N0\Q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CMCIA Faxmodem Rel 3-AT\N0&amp;R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SatisFAXtion-ATX4\J0\N0\V1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SatisFAXtion 400e-AT&amp;F\Q3\N0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2400-ATX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om 14.4F-AT&amp;D2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2400LE-ATX4\N3\J0\Q3\V1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ystems Turbo-AT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(Rockwell command set)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(Sierra command set)-AT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(-AT&amp;T command set)-AT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DeskPorte ES Series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QX4232hs-AT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AX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nt Pocket Modem (1200)-ATX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om Courier HST-ATS7=58X6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om Courier V32bis-ATS7=58X6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Codex 3260-AT&amp;K0&amp;N0&amp;Q0*SM0*FL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UDS-AT\N0\C0\J0\Q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MultiModem 224-AT&amp;C1&amp;D2&amp;E1&amp;E4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MultiModem V.32-AT&amp;C1&amp;D2X4&amp;E1&amp;E4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Modem II MT1432-ATE1|&amp;F&amp;C1&amp;D2&amp;E1&amp;E4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Laptop-AT&amp;C1&amp;D2\K0\Q3%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 Cellular Data Card-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 Cellular Data Card (Cellnet)-ATS3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 Cellular Data Card (Orange)-ATS34=2S3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 Cellular Data Card (Vodafone)-ATS34=2S3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el 9600-AT\V1\N3X4&amp;B0&amp;K0S27=128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-ATE1S53=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Eurolink-ATE1S53=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Linnet FX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Linnet V.32 Quad-AT&amp;K4\P1F6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Microlin-AT\N0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V.32-AT&amp;D2&amp;K2\P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il Alliance-AT&amp;C1&amp;D2&amp;S1\Q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. PM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. PM2400 MNP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. PM9600 V.32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. 14.4 Fax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2400G,MNP-ATX4\N0\Q0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Home Office Fax Modem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Promodem 9.6-AT*F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Ultima 9600-AT\N0\Q0\J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Dacom Gold Card V34 + Fax-AT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Dacom Meteor 14.4-AT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Dacom Quad-ATB0F3&amp;K1V1E1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m V.32-AT*E0*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l Maxam V+-AT&amp;E0\C4&amp;D2X1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-AT&amp;M0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Modem 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Fax Modem 9600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Fax Modem (UK)-AT&amp;K4\N0%C0X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Modem 14.4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 24/96 Fax Modem-AT\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ata TM500-AT&amp;D2E1X1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5-3532-AT-K0&amp;K4\N0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Other-ATS58=2S68=2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Qblazer-ATS58=2S68=2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1000-AT&amp;Q0&amp;C1S58=2S68=2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1600-AT&amp;C1S58=2S68=2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2500-ATS58=2S68=2S95=0X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railblazer Plus-ATS63=2S95=0S96=0S97=0S98=0^MATX4&amp;C1&amp;D2&amp;S1S58=2S68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WorldBlazer-ATS58=2S68=2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1600-ATX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Advanced V.32bis-AT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s  1414-AT&amp;FN0&amp;N0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Business Administrator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Tempest Quin-ATE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Tornado 5/42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Tornado 12/42-AT%C0\N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24/96 Fax-AT&amp;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96/42I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14.4 Fax Modem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Courier V32bis-ATS7=58X6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Courier V34 models-AT&amp;P1&amp;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Dual Standard-ATB0&amp;B1&amp;H1&amp;R2&amp;R2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Sportster 9600-AT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Sportster Fax 14400-AT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 9600-ATB0&amp;A3&amp;B1&amp;K3&amp;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 9600/9642E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 14.4 Fax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-AT&amp;M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ast V.32bis-AT&amp;K4E1*E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port 2496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00 II-ATX5&amp;I1\N0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Quad-ATB0&amp;D2X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96/24 Fax Modem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2400 V.42bis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9600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96/24 Fax Modem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14.4/28.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V1E1W1&amp;D2S95=47X4^MATS37=11N1&amp;K3S82=128^MAT&amp;Q5S36=7S46=138S38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CRIPTS FOR VARIOUS SERVIC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include the login script for any servic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t to me and tell me to put it in the nettam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Username$ and Password$ macros in these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username or password. You gave those to the program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knows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ELPHI SETTINGS***** (Delphi uses SLi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 url: pop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url: smtp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url: news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  Add: 10.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TYMNET NUMBERS use tymnet.log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SPRINT NET NUMBERS use sprint.log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COMPUSERV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the script below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you use to connect to C-serve (tymnet, etc.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variations on the script. Check out the HP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 I think those folks have found almost all th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CIS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/go:ppp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et the Name: prompt normally when you log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s 2 and 4. Otherwise leave everything exactly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ess you KNOW that you have a different login syst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increase the time on the last delay state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s running VERY slow. The other settings for C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S Address:149.174.211.5,149.174.2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: mail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: mail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: new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RIS.COM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ser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@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sympatico (Canada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Login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Jacek@bcte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ek@freenet.vancouver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cript for Idirect (Toronto, Ontario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gin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Netcom.com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gin:-OR-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#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# in front of Username$ is ESSENTIAL!! Netcom Service recogniz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SLIP/PP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maltanet.omnes.net----- (Malta,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ername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ss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ROLS.COM---- (American East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demon.co.uk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PP,nolqm,MTU=1500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IBM.NET--------- (World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default service1.log file should work. If it does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s from users letters for a 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THER NET-TAMER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nnounce the following software releases for sa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public". These are not shareware programs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pretty wrappers or long and detailed documentation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skip this, offer my usual level of "write 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" support, and pass the savings on to you&lt;G&gt;. Terms are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r carry and the prices given are for singl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itutional, government or corporate use. These progra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t-Tamer stand-alone internet access routines,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ow they work if you have used Net-Tamer. These programs all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*.INI file and internet savvy users are required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Institutional inquiri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Upload - This is an automated FTP upload program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really unique, is that it will run in 10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80XXX machine which supports DOS or a DOS window,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ternet connection. It can be used for such ta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web page updates (for example, the latest sco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port). This was originally written for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but I have since expanded the program. It can b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files from any directory on your hard drive and zip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them, if required. The file size is under 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Mail - Single user version. This is designed for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 is at a premium. It will do only two things,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mail. It supports POP3 and the new IMAP4 protocol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t-Tamer like reader, but this is not required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it from an INI file, and read the messages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hoose. The out going email format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-Tamer and discussed elsewhere in this doc file.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in case you didn't see it). The online por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 and it requires about 120k of total memory. Th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is about 82k and memory efficient. Choose you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Mail PRO- This is designed to be hooked to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programmer needs to be able to send and receiv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It can be called with at TSR timer, or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an automatic uuencode and/or uudecode of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a messages and has bulk email "BLINDCC" abili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ginal message. Call during business hours for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. If you write custom business application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enough people expressing interest, I will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Forward, this would get your email and forwar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ers to another address, or send "sorry I'm on va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rest. It would be totally automated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ime(s) of day to call and get the mail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Screens by message subject would also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List Server- Instead of requiring a server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rve group, this program would let you set up a gro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access account. It would take care of the sign-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fs, message forwarding, and other chores. It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C, so you could do this with an old XT or 286 P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one extra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GP Public Key for David Colston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9BIPsAAAEEAJ3wgk5EGZT4wkXgd1fY8zKBEZQLKf0HI6PcRY1dwbU2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kPKCTL/96psqfw6i12DcBsP/FJoS8/l3r/ZPsZpsYSSTwZ72WqPTJTGE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qMV+9n+4zOp++7szse/LKV5wRIrg9zrHIqwDN/jW87AjG1KNztOsCfmN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YXZpZCBDb2xz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=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ow to subscribe to the NETTAMER Mailing Li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ttamer-l list serve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-request@pop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 include th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TIPS/NOTES FROM US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b@tbrown.lvlham.lincoln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simple dos batch file trick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00lx palmtop to run nettamer from a clean boot,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system manager stuff when you exit nettamer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has plenty of RAM available, and nothing interfer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straight forward, but see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reate a one line batch file called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rogs\set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nt &gt;c:\nt-boot.l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an entry (icon etc.) in System Manager / "More Application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batch file.  Instructions for this are in the manual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iar with this it's probably not safe for you to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in the next step - i.e. you shouldn't b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following early in your c:\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xist c:\nt-boot.lck goto 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c:\nt-boot.l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:" should be changed to whichever drive you have netta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a: if it's a flash card), and the "cd \nettamer"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directory you have nettamer in, possibly "cd \comms\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ition should be placed in autoexec.bat after an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run nettamer (the double speed crysta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but before anything that isn't needed by nettamer, eg.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should definitely be before the line to star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says "200" on an HP 200 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etty much it.  To run nettamer I just save anything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, select (and run) the icon for the batch file describ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, and re-boot (Ctrl-Alt-Del).  Nettamer runs, does its th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s as per usual when you exit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.martin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G File for nettamer for use with IBM/Advantis PP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iscovered that IBM has implemented their PPP capabilit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nection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ay that their PPP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Logon Scrip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Password Authentication Protocol (PAP) should be enabl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IP (Internet Protocol) datagrams are accepted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End of quoted material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is that you never see the prompts, or it doesn'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Due to some experiences I had with my other ISP whi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uthentication Protocol, and what I had to do to get it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apted a REXX command file that I was using to send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needed, and it works.  So here it is, in case you ha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 comes up with a problem using PPP with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 userid name userid secr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name$" as supplied by the program will be (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s, which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ogin name: must be "internet.usinet.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ssuming your account is a US internet account (us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DNS Address: 165.87.194.244,165.87.201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`  POP3 URL: pop03.ca.us.ibm.net OR pop01.ny.us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SMTP URL: smpt-gw01.ca.us.ibm.net OR smtp-gw01.ny.us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 NNIP URL: news-s01.ny.us.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n the script file sends the stuff that PAP need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these were parameters that could be added to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PP.EXE (that is "user", "name", and "secret"). The user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oth take the userid, and the secret parameter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Support didn't know what I was talking about, but it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Peacock &lt;craig@enterpri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t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use the mobile phone instead of the pcmcia port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dos promp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serctl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something like com1 redirected to the phone. and the phon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 of the ogo700 should 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net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ettamer to use com1, and all should b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with nettamer c:\&gt; serctl /o diverts com1 back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If you have any more problems then feel 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K 1513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106324.17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ub-mail-svc-1.compuserve.com (dub-mail-svc-1.compuserve.com [149.174.213.4]) by mail.cei.net (8.7.5/8.6.9) with SMTP id JAA05387 for &lt;nettamer@cei.net&gt;; Thu, 5 Dec 1996 09:43:5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106324.17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199.174.168.67 (dd77-067.compuserve.com [199.174.168.67]) by dub-mail-svc-1.compuserve.com (8.6.10/8.6.9) with SMTP id KAA29810.; Thu, 5 Dec 1996 10:43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5 Dec 1996 10:43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12051543.KAA29810@dub-mail-svc-1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ex-J Nettam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fde201a59a32cbc134e2b3decedbac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Dav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ply. Now I have the correct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via Datex-J (German T-Online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this: The Datex-J server did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&lt;13&gt;, I don't know why, but it works only when I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script as ASCII code. (BLAST &lt;46&gt;&lt;1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you have any other German users, if yes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help for CIS users to have the correc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cut here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&lt;46&gt;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0003272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CIS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/go:ppp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cut here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V 1.07 -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K 1483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mblanchet@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1.sympatico.ca (smtp1.sympatico.ca [204.101.251.52]) by mail.cei.net (8.7.5/8.6.9) with SMTP id DAA00886 for &lt;nettamer@cei.net&gt;; Fri, 6 Dec 1996 03:15:5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NAME (ppp1359.qc.sympatico.ca [206.172.229.15]) by smtp1.sympatico.ca (SMI-8.6/8.6.12) with SMTP id EAA29414 for &lt;nettamer@cei.net&gt;; Fri, 6 Dec 1996 04:15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2A80E30.18E9@sympatic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6 Dec 1996 04:14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 &lt;mblanchet@sympatic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2E [fr]-SYMPA 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Colston &lt;nettamer@ce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12051239.GAA24543@mail.ce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------------3A5169AB74E8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d511b1b6bc7eaabf6aa10a56aa54bc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message est en plusieurs parties sous format M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3A5169AB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Dav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ound enclosed a _correct_ script for accessing SYMPATIC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be useful, please add it to the nettam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love Net-Ta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3A5169AB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SYMPA.SC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sername:&lt;32&gt;-OR-Login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on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2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3A5169AB74E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K 1447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cdelzer@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calweb.com (mail.calweb.com [208.131.56.11]) by mail.cei.net (8.7.5/8.6.9) with ESMTP id TAA15369 for &lt;nettamer@cei.net&gt;; Tue, 24 Dec 1996 19:58:1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205.184.177.52 (van-wa1-20.ix.netcom.com [205.184.177.5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il.calweb.com (8.8.4/8.8.4)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RAA19366 for nettamer@cei.net; Tue, 24 Dec 1996 17:57:23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4 Dec 1996 17:57:23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urtis Delzer &lt;cdelzer@calwe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12250157.RAA19366@mail.calwe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gur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240075d0f4a21165572c927e0a5311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, please disregard the last message, except the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I found the script I was looking for.  You migh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Tamer.doc file for those in the NorthWest, Vancouver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land Oregon for those Pacifier on-line services.  This on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login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 Sacramento and it's huge 5000 users of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ogin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.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Com script works right out of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lease take care and have a full and fine Christmas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zer@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V 1.08 Beta -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