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 Any File through SoundBlaster - version 1.5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Y input_file [-r speed] [-s] [-u] [-i irq] [-p port] [-d chan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_file: Sound file name.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:    set output rate (samples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    sample i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:    sample is U_L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:    IRQ. default from BLASTER variable,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:    port. default from BLASTER variable, or 544. (220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    DMA channel.  default from BLASTER variable,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:   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Y will play any sound file through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supported soun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Blaster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/NeXT/DEC 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er/Soundtools 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.8SVX  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, PLANY will attempt to detect and play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s contained in Amiga .MO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LANY is unable to identify the header of the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default to 'unsigned' and '11000 samples/sec'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y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key during playback to termina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PLAYING SOU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n 'executable' sound file, append the sou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PLANY.EX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/B  PLANY.EXE+SOUND.SND  SOU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reate 'SOUND.EXE' which will play 'SOUND.SND' w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'/B' switch on the COPY comman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