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hone Book 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hone Book 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igating in Phone Book 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Button 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Names field 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al Button 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ase Button 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 Number Button 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Button 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ete Button 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t Button 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 Up Button 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colors 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Set Up 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