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6 or higher microprocessor (486 or high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-DOS operating system (version 6.22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megabytes (MB) of memory (4 MB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MB of hard disk space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Graphics Array (VGA)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Mouse or other compatible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Phone Book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irst step to using Phone Book with Auto Dia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tall it on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Phone Book with Auto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Make sure your computer and monitor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Insert the Phone Book with Auto Dialer in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, and close the drive door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Create a directory you would like to use for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uto Dialer. For example if you want to na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PHONE, then you would type MKDIR PH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Change to the drive where you inserted the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uto Dialer disk. For exampl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A, type A: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At the A\&gt; prompt, Type Copy *.* C:\Ph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When the copying is complete change back to C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 C:. At this point you should see C:\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Your Phone 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Make sure your computer and monitor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Change to your Phone 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to change to the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called phone, type cd phon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Typ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Press ENTER to start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in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elds and command buttons are accessible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tab key to advance to the next fie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ENTER to activate the command button,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field with your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n the list of phone numbers pres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croll you threw your list. Also if their 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to fill your page you may also use the scroll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up,page down,home and end keys to move thr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your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first enter your program you have a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tell the Phone Book what you want it to d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er is in the search field waiting for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n the search field you may typ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teria . The more you type in the narrower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. Typing in nothing will give you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in your data base. Pressing the en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isplay your search criteri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st of 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your curser to the list of names box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rrow will turn on your index bar. The index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tell Phone Book which item you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 on your modem. Select the number you want to 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the dial button. When the number is dialed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hone and click the OK button in the message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. Be shure to pick up the phone before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K button or you will hang up the phone.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dialing se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a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rase Button can be used to erase an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for privacy if you are not exiting yo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 Number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the Add Number Button will supply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form for adding new phone numbers. Ent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select the OK button. If you find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m in error select cancel or else you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 record that will need to be dele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the record you want to edit and click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 You are now in the edit form. Mak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and select the OK button. If you enter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you can return by selecting the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chang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a record and pressing the Delet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the record from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I sa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Menu is used to configure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this button will produce a form for y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an option or cancel and return to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ing Col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Color will produce a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the colors of certain item a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box. Making the changes and clicking ok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s until another chan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ing Mod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Modem will allow you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the requirements of your modem. Wh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all items must be displayed before you return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 you program correctly. If you enter 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 to select the Exit Button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any changes. Use the drop down display bo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requirements for that property. See you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s manual for prop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ed setup for a 14400 b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ud Rate    =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ity      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rt Name    =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Bits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p Bits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ling Type =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you need help with this product you may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W. Madison Ave., West Haz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nnsylvania, 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7)-454-5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berk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