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official documentation for MaxBase V 2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. What Is Max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.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.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.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Max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Base is a graphical tool that allows you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both as a database administrator (working with DBs structu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user. Of course the db created with MaxBase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XDbase class, and vice versa, since MaxBase is only a fron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XDbase AP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nearly all of the RXDbase 0.81 featur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e can be useful if you want to create a DB without 'hardwiring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application. When you create a new DB with MaxBase, you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DAT and some (at least one) 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hese all with your application, and simply connect to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connect(rFileName) 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e can be used as a stand-alone application, also, and so 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ruly portable phone book (and now it's fast, too)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eatur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's say that not all the features are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; they show up only when they make sense (i.e. you w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gout' function if you're not logged in to a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elect which of the standard MaxBase's fun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upon MaxBase startup. If MaxBase finds a file called maxbas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ads all the strings in it, and labels buttons and tex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se strings. If a button string is set to '-' (the dash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ingle-quotes), then that button is disabled. If maxbas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then the default str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All the messages and buttons presented to the user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ustomization of maxbase.mnu ASCII file, and that mea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_translate_ maxbase from english to other languag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I've put in this package the english and the italian transl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nslated MaxBase into another language 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e can be given a parameter in the command line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log in to at startup (trailing .dat extensio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 'java MaxBase imgs.dat' or (OS/2's 1.0.1 Java) 'javapm MaxBase imgs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thing: you can expand MaxBase functionalit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lug-ins. Refer to the plugins.zip packag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gin" and "Logout" functions let you connect to a databas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this latter contains will be display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 DB" lets you delete from the HD the db on which you'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DB" is meant for creation of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ck DB" lets you pack the archive: it deletes the recor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'discarded' and rebuilds all the indexes. It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 Fld" - "Del Fld" allow you to add/delete field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still open. Warning: you must have at least on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the archive (you won't be able to delete the last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 All" - "Des All" do selects/deselect all the record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x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 Index" lets you modify the indexing strategy for a field;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"Add/Del F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perty" brings up a panel where you can state if you want to lo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articles in the archive or the first 50 only.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50, and helps keeping MaxBase quick (it will be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search' functions will be int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" - "Modify" - "Delete" do what the names suggest; they work wi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m View" lets you see the currently selected record in, guess w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 view. This can be very useful, for example if you hav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ngth makes them not to appear fully in the one-line view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in the clipboard the contents of a field (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me page URLs come to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der By" Lets you choose which index to order the db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fresh Now" refresh the current view with the contents of the db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eful if you are using the "First 50" visualization strategy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 Filter" Lets you set filtering conditions for the records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sentences are divided by the .&amp;. token, which means "logical 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up as many as 10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XDbase.doc (ada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recognized: &gt;,&gt;=,&lt;,&lt;=,=,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 only for the = and &lt;&gt; operators, and they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'*', which means "every number of an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Ro* can be Robert, Ronal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 can be Matt, Robe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*t can be Matt, mount, etc. (The search is always 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nly one '*' on a given filter (e.g. you can't query for "Name = *u*i*l*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table exception of the form *value*, which means "find a substr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qual to 'value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Telephone = *555*" will search for all phone numbers with a 555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ter condition when another one is in use, the fir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and the most recen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s a value the null string will reset the fil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valid filter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M* .&amp;. Surname =Johnson .&amp;. Age &gt;25 .&amp;. Sex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   : 'Tools..'  'Records..'  'Login|Logout'  'Sel All'  'Des All'  'Order By..'  &lt;Plugins,if an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Panel  : 'New DB' 'Del DB' 'Pack DB' 'Add Fld' 'Del Fld' 'Mod Index' 'Properties' 'Main Panel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anel: 'Add' 'Modify' 'Delete' 'Set Filter' 'Form View' 'Refresh Now' 'Main Panel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imitations: (these may be removed as MaxBase is enh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nly DBs with &lt;100 fields, although you can LOAD d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9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ndele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e works only with files that are stored in the directory where Ma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e is a graphic frontend for the RXDbase class. It follows the RX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schema. See RXDba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se is (c) Max Marsiglietti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