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�� �������� ��     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� �������� � ���� 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 � �      � �     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 </w:t>
      </w:r>
      <w:r>
        <w:rPr/>
        <w:t>Maile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/Fidonet Transporter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Multiboard Communications Centre, 1995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2-bit version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xMAILER is a package that will use SMTP and POP3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TransX mail bundles from your standard emai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xMAILER is only designed to be used with TransX v1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 not function as a stand-al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at it does is dial your internet provider over a SLIP/PPP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ce connected sends your outbound TransX bundles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cans your POP3 mailbox for any TransX mail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, it will save them to disk for TransX to proces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normally use this same mailbox for your person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it with something like Eudora(r), Microsoft Exchang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crosoft Mail/News(r) you will need to take precau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mail for TransX is not deleted from your mailbox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mail from your host to your machine.  Some of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above will allow you to specify whether 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deleted from your mailbox.  If not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xMAILER before downloading your mail otherwise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lient will download all the mail and dele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, including the TransX mail rendering TxMAILE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optimal solution would be to ask your internet provi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have a secondary mailbox.  Most providers will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r for a very nominal charge.  Get your second mailbox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"userid-tx", in my case "rocca-tx"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your robot name in TransX, as well as your mailbox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ll of the TransX mail could be sent and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id-tx@yourisp.com" leaving your personal mailbox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ransX or Tx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ready have your dial-up networking and dial-up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in Windows 95 or NT before TxMAILER/32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xMAILER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imply extract the archived packag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ransX installed into. (if you have not y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X you will need to before installing Tx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TXMAIL32.INI file to match your Intern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careful here, and make sure that the path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as this version of TxMAILER/32 does very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o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figure TransX to use SMTP as the Advanced Sp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pecify the SMTP In and O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Ĵ Advanced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dvanced spoo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Type     : SMTP (In/Out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MTP op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SMTP In  : M:\TRANSX\SMTP\IN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SMTP Out : M:\TRANSX\SMTP\OUT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Time zone: -05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In and Out directories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ach other, otherwise you will los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also need to configure your Gener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your SLIP/PP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Ĵ General Information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     : Joe User                   (a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 name   : Joe's BBS System           (b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main        : yourisp.com                (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ite address  : 1:999/9238                 (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ate address  : 0:0/0                      (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ate netflags : Kill/Direct                (f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obot name    : transx                     (g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Your providers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Your main Fidonet sty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Kill/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Your mailbox name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just run TXMAIL32.EXE to transfer your mail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your dial-up networking box if you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the Internet via either a dial-up or direct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will have options to allow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-up without user confirmation as well as the option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after trans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ail has been sent, you can run TransX again to im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thanks for reading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The mail gets downloaded from my provider ok, and I see i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bound SMTP directory I have defined, but Trans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is often caused by having the incorrect domai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vider.  Many providers have their 'root' dom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"site.com", but email addresses are on ano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"galaxy.site.com".  You can find out for 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on DEBUG logging in TXSETUP, then when you run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Opening at 15 Jun 96  09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0 rou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kip; to userid-tx@storm.site.com (SMTP), 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losing at 15 Jun 96  09:50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the domain name is "storm.site.com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 name should be "userid-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 can only get one mailbox from my provider, will Tx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my non-TransX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ransX will only download mail that has "Receipt" or "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ubject line.  There is a chance that other mai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se subject lines.  If this is a heavy concer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 out another provider who can offer you a secon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t doesn't automatically dial my provider nor hang up 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version requires user intervention if you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the Internet.  The next version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t says that my POP3 username/password is invalid but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ke sure that you have not included the domain 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3 account name.  For example with user@yoursite.com your 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ould probably be "user" not "user@yoursit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can netmail us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34,VFC).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 or optionally make a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your message routed back to you.  You can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internet for faster responses, and directly sent ou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is "support@multiboar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us in the RA_UTIL echo conferenc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_SUPPORT echo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MCC software is also available via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"FREQ" the files from us via FidoNet at 1:2401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ystem is online and taking requests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name for the newest version of TransX is "TRAN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name for the newest version of TxMAILER is "TX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name for the newest version of TxMAILER/32 is "TXMAIL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"CATALOG" for the newest list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lp us direct your messages by using the alternat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when posting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support@multiboard.com      -  gener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ales@multiboard.com        -  registrations/commerci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suggestions@multiboard.com  -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eports@multiboard.com      -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- First release of the Windows 32-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- Fixes a bug that causes it to not deliver mail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tems (hangs with a message "354 enter data"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logging features (including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DELETEALL option to the INI file tha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n-Transx instead of saving it - goo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mailbox for TransX and want to delete any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end up in that mailbox that are not for Tran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MAILER is FREE, provided you have registered or bought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"TransX".  If you are using the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X, then you have fourteen (14) days to evaluate Tx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is being marketed under the "try before you buy" 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.  You are entitled to use TransX for a period up to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after which you 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, and help to continue the development of this program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tion maintain the 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executable programs included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Darryl Olthoff, Multiboard Communications Cent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liates of the above mentioned are responsi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experienced, however so created.  If you cannot agre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r privilege to use any of these programs is revok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illegal for you to execute any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 and distribute the shareware version of Trans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s original archived 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registration keys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a registration key that is not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or any of the registration sites appointed by Pete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onents of TransX or its archive components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and its encoding and security algorithms ar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Multiboard Communications Centre.  They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ther program other than TransX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, concept and design are protected by Canadia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 and international treaty provisions.  If dispute of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gal grounds said above, then governing law of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le.  If you agree to all of the above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AT REGISTRATION IS QUITE INEXPENSIVE FOR ALL YOU SA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dora(r), Microsoft Mail/News(r) and Microsoft Exchange(r) are 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and/or trademarked by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