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s To: BMT Micr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6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0) 414-4268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0) 791-7052  (Orders,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l Free Fax: (800) 346-1672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Orders 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ders via telnet: telnet to 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Visa, Mastercard, Discover, American Express, D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, EuroCard, Optima, Carte Blanche, Money Order,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hecks subject to clearance.  German and British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by registered letter in any amount. 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sh is not sent by registered mail requiring a signatu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State/Provinc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/Zip Code _________________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 #1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 #2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                  Quantity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  ___________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Job_V 2.02___________ $ 49.00_____ 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  ___________ 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  ___________ 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  ___________   x ____________ =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Carolina Residents add 6% Sales Tax: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                                    +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    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dit card pay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: VISA / Master / Discover / American Express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signatur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