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Job and ObjSel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boJob  : USD 49 singl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ncludes ObjSel utility and source to robo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USD 40 sysop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licenses are USD 29 p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Sel standalone  : USD 10 singl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licenses are USD 5 p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ping &amp; Handling: Europe    US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lsewhere US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nd the completed order form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by surface mail to    Benno S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rzeliusgasse 14/46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1210 Vi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stria/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by FAX to             +43-1-294-1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by Fido-Mail to       RoboJob, 2:310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by Internet-Mail to   sauer@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0142.31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by Compuserve Mail to 100142,3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by Upload to my BBS   Late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43-1-294-1014   V32B, Z19, ISDN X.75 or V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ease name the form by you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extension ".ORD"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MILLER.O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sorry, 8.3 limitation of filenames app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GO SWREG              ID is 11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American Express Cards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tance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no S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k account 17110-761-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WAG BLZ 1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n: RoboJob order &lt;You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 &gt;8 ----- Please cut here ----- 8&lt;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*- Order Form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___________________                         RoboJob V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code: ___________  City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(voice): ______________________ Fax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Addres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ereb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Job V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 license              ___ x 49 USD = _______ U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license               ___ X 40 USD = _______ U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 license          ___ x 29 USD = _______ U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Sel V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 license              ___ x 10 USD = _______ U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 license          ___ x  5 USD = _______ U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T ID ______________________     OR     20% VAT = _______ U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&amp; Handling                                _______ U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otal  ________ U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id you pay and wh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via remittance order to bank account above, date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via EuroCheque with surfac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via registered mail, dat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Credit Card, cardholder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number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: 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ture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  Thank you for ordering!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