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s  previously in effect.   All prices are 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6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16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1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1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 (use a credit card to avoid this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       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 differential between old and new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grades:  your license  covers all 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sent  one copy  of  the next  release of 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 and 7 registrants will be sent one 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 made, respectively,  in the 6  month, 12  month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SS Division of DDC          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eves Road                  Version registered ___6.01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ppropriate boxes: [ ] Printed manual (else docs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ull registration  [ ] Evaluation copy (DOS only)   [ ]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ite license       [ ] Bug fix upgrade, postage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 [ ] 5.25", 360K            [ ]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5.25", 1.2MB           [ ] 3.5",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[ ] IBM PC &amp; most compatibles [ ] Extended for 286/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DEC Rainbow (MS-DOS)      [ ]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New Reg.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 Extended upgrade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egistration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grade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US/Canada)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where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sales tax                               (Mas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US/Canada              2.50     2.50     ($2.00 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untries     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fill i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type:       [ ] Mastercard   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