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6.01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sindex/Extended Version 6.01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ocumentation 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    Author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Demo Releases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Tutorial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General Information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File Selec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aul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commands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Abort, Retry, Fail?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Information from Special File Types 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ormats Supported 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the menus 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label disks 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by filename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d other output menu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atabase on disk 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atistics 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Maintenance 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modify Comments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comments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ssindex 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merge a database from disk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figuration file and matching database 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Onfiguration 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o DOS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return to DOS 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Quit and return to DOS 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and sort) 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by filename 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, selection options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 text search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uplicate files 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nique files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s which are not Backed up 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for selected files 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olume names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ist of Volume names 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s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 of duplicate,  unique or not 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iles 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vers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printer definition file 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diting and Maintenance 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database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in the database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with a mixed case label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disks from the database 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database 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duplicate volumes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abase Menu 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s, optionally tag 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elected Files for tagging 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all selected files 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ag all selected files 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ag All files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ategory for tagged files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coMments from tagged files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cateGories from tagged files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agged files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enu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dexing 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ummy entries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ignoring labels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 disk on the labeling drive 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dexing drive 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indexing drive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ing drive 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sTarts from 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strinG 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omment 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include subdirectory tree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archive extraction 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idden files 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bacKed up files 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rchive comments 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figuration Menu 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figuration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limits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options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keyboard and Miscellaneous 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orting/selection options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 list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elds to print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format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uration file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 file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Menu 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to right margin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Length 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 .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margin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 feeds 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t page breaks 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Name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 setup 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Setup Menu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ostscript printer 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also postscript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output 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(points) 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line spacing (points)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Limits 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iles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ubdirectories 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isks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omment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ategory 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Menu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drive number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when empty subdirs encountered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Mment 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archive extension when copying comments 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dex-time inclusion/exclusion Lists 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-time iNclusion list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-time eXclusion list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Extracting information from files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string 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traction Menus 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extracting archive info 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archive files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4DOS/NDOS description files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FILE_ID.DIZ contents as comment to 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Use FILE_ID.DIZ contents if available 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Archive information extraction 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self-Extracting file processing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Font information extraction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Graphics information extraction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Movie information extraction 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Sound file processing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 types, extraction configuration menus 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extraction 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all 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figuration Menu 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utomatic inteGrity check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ursor motion in menus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layout matching IBM 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to read Keyboard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meaning for PgUp/PgDn 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.BAK files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larm sound 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rompt in DOS shell 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igh-bit when viewing files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lor . . . . . .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use . . .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ensitivity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  . .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oard configuration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rting and Selection Options Menu 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list 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Keys . . .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le sorts (preserve order if keys equal)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sort (may be faster if paging) (Wssindex/386 only)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 Programs . . .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external comment editor 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editor Command 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editor temporary File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elds Configuration Menu 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lag  . . .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. . . . . . . .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. . . . . . . . . . . . . . . . . . . . . .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. . . . . . . .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. . . . . . .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. . . . . . .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. . . .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. .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. . . . . . .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 . . . . . . . . . .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Configuration Menu  . . .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between headers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after Headers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tyle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yle  . . . .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separator . .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delImiter 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around first of comment/category 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Subdirectories 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Archive name 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Comment or category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ments bEfore categories 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tart New line for comment/category 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wrapped print lines per file 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separator .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yle  . . .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s single field 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all character strings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Configuration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ing method .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OS calls for prompts (for screen readers) 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snoW on CGA 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Mode on screen output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call to set screen size 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 . . . .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eight . . . . .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on exit or push-to-DOS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on exit or push-to-DOS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Menu  .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-Comments Menu .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ternal Editor for Comments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Utilities  .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Conversion Utility 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ERGE Database Merging Utility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Database Splitting Utility 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onversion Utilities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olutions  . . . .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/software requirements 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incompatibilities with other software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Warning  . .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TSR  . . .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Common Questions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Summary  . . . . . .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 . . . . . . . . . . . . . .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 . . . . . .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 . . . . . . . .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Price schedule . . . . . . . . . . . . . . . . .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Forcing Video Board Type if Autodetection Fails 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NSI.SYS Screen Driver . . . . .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Expanding the DOS Environment 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WSSINDEX Database Format . .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Printer Definition Files . . . . . . . . . . . .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- Character Code Conversion Table  . . . . . . . .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 WSSINDEX for DEC Rainbow . . . . . . . . . . . .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- WSSINDEX for TI Professional . . . . . . . . . .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Parameters for setting screen sizes  . . . . . .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v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and extracting directory  information from archive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 movie  and sound  files of  various  types. 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 by the  size of  this documentation.  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nd easy  to use without referring to 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Mostly this is a reference manual to use when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 program function aren't clear.   If you are  a new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Instal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omes in 3 "flavors", all  with identical user inter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DOS  - runs on almost  any MS-DOS machine.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limited by  available real memory, typic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286  - uses a DOS extender from Blink Inc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  for database storage.  Requires a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CPU and more than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386 - uses a DPMI memory  manager to ac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or database storage.  Requires a 386 or la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than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DOS  is also available  as a  fully-func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licensed for a 60-day trial.  Wssindex/286 and /38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together as  a  package referred  to as  Wssindex/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386 runs much faster  than Wssindex/286 or Wssindex/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 most noticeable when sorting  a datab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up may be by as much as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 anything else, make sure that  the disk(s)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are write  protected, and  then make at  least on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disks  are not copy protected.   WSSINDEX and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s generally include the 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name.  For example, the various  flavor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601D.EXE         shareware version (D=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601.EXE          Wssinde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BLI601.EXE         Wssindex/286 (BLI=B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GCC601.EXE    Wssindex/386 (GCC is compiler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 batch file  for starting Wssindex,  STARTWSS.B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tandard distribution, but it needs to be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.  The customization can be done using an ascii edito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consists of REMarks suggesting how th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done.  The important customizations ar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if the program was not installed in C:\WSSINDEX an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executable.  You  might also want 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 to WSS.BAT  or WSSI.BAT  to reduce  the number 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necessary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601.EXE         converts databases which do not hav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es for subdirectori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601.EXE         splits a databas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601.EXE          merges two databases  (can also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these may be renamed IDADD.EXE, SPL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.EXE.  If  you are running DOS  2.x, you must re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of Wssindex/DOS  to WSSINDEX.EXE 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checking  code.  Of course, you  can nam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you like, but the  above names will  b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   Since WSSINDEX/Extended does  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x, the integrity  check does not require renaming  th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of the file  name, i.e. WSSI601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s vary slightly  for the DEC Rainbow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are included  which contain WSSI601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601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386 needs  a DPMI (Dos Protected  Mode Interface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 At startup, Wssindex checks whether a DPMI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active.    If  so,  that  provider  is used,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attempts to load CWSDPMI.EXE from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loaded from, or from anywhere on the path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providers commonly used  include Microsoft Windows 3.1,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 95, OS/2, QEMM with QDPMI and some versions of 386-MA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 setup becomes  important when a  database gets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hysical  memory; the  database overflows to 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provider controls  how much swap space is 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 in 386 enhanced mode: database size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 of your  temporary or  permanent Windows swa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by any other programs running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:  database size  is limited  by the  DPMI_DOS_MEMO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nd swap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SDPMI: swap file location defaults to c:\cwsdpmi.sw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may  be changed  by the CWSPARAM  configur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286 uses the environment variable TMP or TEM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location.  If neither is defined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A memory manager must be installed in CONFIG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HIMEM.SYS, QEMM, 386MAX,  Netroom or other  DPMI, VCP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 files README.286 and  README.386 for notes  o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 with Wssindex/286 and /38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 version of Wssindex requires no special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 Windows 3.1  (earlier versions  of Windows 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ested).  From the program manag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tem (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rogram  name (with a full  path if not on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in the command line field, and the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database files in the working direc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 Wssindex/Extended under  Windows, proceed a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but instead  of entering the program name 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name of a Program  Information File (PIF).  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IF file with the names WSBLI601.PIF and WSGCC601.PIF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the distribution package.  The PIF fil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C:\WSSINDEX and  an 8MB  XMS memory  limit.   Thes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Windows PIF editor.  Windows 3.1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provides virtual memory, so  database size is  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hysical memory and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runs in a DOS window  under OS/2 2.0 or later.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s done only  under Warp, but older versions 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)   Neither the DOS nor the Extended versions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file names possible with the  High Performanc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  for Wssindex/Extended must set  the DPMI_DOS_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  or enabled.  The  DPMI_MEMORY_LIMIT set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is available for database storage.  OS/2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, so database  size is limited by a 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memory  and  disk  swap space.    EMS_MEMORY_LIM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 can be set to 0  if desired; only DPMI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Setting VIDEO_MODE_RESTRICTION to CGA will make mor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available to  Wssindex/DOS, but  will prevent  use of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80x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of the evaluation demo.   The DOS SET command i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 environment variables, WSSUSER and  WSSPASS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 version is run.   The first  of these is 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, the second a  7 or 8-digit number.  For 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 If so,  the opening commercial  screen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 or will change the expected value of WSSPASS.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 of versions released  before the password scheme was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ize will be slightly reduced by the 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which checks the password; otherwise  an unlocked dem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ill be  indistinguishable from the standard release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cheme is probably  not very hard  to defeat;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does not turn  the evaluation version  into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 version.  However, the  password does give 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ssindex appropriate to your registration lev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-DDC   web   site   at   http://www.cybercom.net/~babcock/w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index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leases sent  to various online  and disk copy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ressed using PKWare's PKZIP version 1.1 or 2.04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 an  authenticity check which is  difficult, bu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 not impossible, to defeat.  When such files are 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using PKZIP, you should see the message "Authentic files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!  #  RLQ256  Software by WSS Division of  DDC."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 in this  message, particularly  in the seri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56, it means  that the file  has been modified an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 caution.   Various BBS's may add a  ZIPfile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 change the authenticity check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f-extracting files I send to purchasers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ression utility  such as LHARC.   A ZIP file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check may merely be a repackaging of files I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.  Public-key cryptography systems may be used to 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uture Wssinde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is an introduction  to WSSINDEX for  new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  WSSINDEX creates and maintains  a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your disks  available from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atabase interactively, or you can print repo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orting and  selection  options.   Output options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 to keep  track of  files  on a  collection of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D-ROMS, hard  disks, and RAM disks.   (Tape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 not look  like a DOS file system.   But if you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kes  the tape look  like a disk  to DOS,  Wssind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ad it.)  One  option allows hard disk users to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of all  files on a  hard disk  which do  not hav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will  be hopelessly garbled; more detail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  640K of  memory is  recommended.   A  mouse may 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, which can handle larger databases,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lass machine (286 or higher CPU), DOS-3 or higher,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 360KB for saved databases.   1MB or mor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isks  can I index?   With the DOS  version,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is used if  your system supports it.   The extend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d accordingly.   For  example, with  6MB RAM, over 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do I run the  program?  Start  it up by  typing WSSIND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version number).  If you  are not running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version, read the  opening commercial screen and hit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You will get a message that the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und; hit return  and you will get a prompt for 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name.  You haven't created a  database yet,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!  my screen is all messed up.   I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supposed to happen  any more, but  if it does,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recover by hitting escape 2  or 3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Then, read appendices A 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hite-on-black colors and mouse disabled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t this point or later; simply select the chang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 option on the  main menu  by typing  "O".  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check is the video output method; CGA, MD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re much faster  than DOS and enable boxes  around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 the menu boxes with DOS calls would be painfully s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riting  method should normally be to set  to AU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 video type detected is wrong.  To get to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is  option from the primary  configuration menu,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 M and then V.  This menu option is buried several menu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 only need to set  it once, and you  los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you accidentally  change it to the  wrong valu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 want to enable use  of the mouse from  the screen,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hit F and S to enter the first and 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two drives, you can select A and  B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ely; otherwise  just select the same drive twice.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indexing.  You will  be told to insert a  disk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; do so.  If the  disk was previously labeled (by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of FORMAT or  by some other  utility), the  lab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 the disk was  not labeled, you  will be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 write a label  on it, enter  a label to  us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 the disk), list the  directory on screen, or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 WSSINDEX will spend a  few seconds reading the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prompt you  to hit the space bar to index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eed in  a few disks this way, then  hit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 try some of the program options.   Hit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files and disks  you have  entered.  Hit  P to 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 And when asked  to select printer, screen,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t  on a single screen, you can  page forward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entries for each  disk and subdirectory.   See page 25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tire listing you  can interrupt it by hitting ^C 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C) while the  screen is being  painted, or hit  Q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ills.  When the  listing finishes and 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,  enter F  for quick find.   When prompted 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  For example, *.COM and  *.EXE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iles.  All files which match these specs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 the same format as before, but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: (1) configuration files (default name 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 name  WSSINDEX.DIR) which  contain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(4) export files which 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main menu,  select option W  to write a 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, insert,  delete, control-arrow for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.  If you  saved a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 might have done so anyway  if you were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 a database file to read.  Otherwise,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lect the G option  to get a database from disk 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you  just saved.   From the  print menu,  use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ist the volumes in the database, sorted 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 a feel for how the program  operate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you  will find are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comments section.   Also look at  the Problems and 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 If you want to print  disk labels or disk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which you  may want to  set to establish  default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name, the  database name, and your video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 environment is just  a list of character 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From  the DOS prompt,  type SET  to view 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 should see something like 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mmand.  You will probably  find it convenient to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your AUTOEXEC.BAT file.  If  you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the utility routines attempt to determine wha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ideo card you have, but  you can manually overrid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video board or  when smart hardware tries to 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  (Actually, only the first character is used, so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n  the command  line,  they default  to  WSSINDEX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DIR  on the current drive and 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hange  these  defaults with  the environment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CNF and WSSIDIR.  Even if you use multiple database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s, you  can still  use these  variables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.  For example, if you keep the program and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files in subdirectory  C:\WSSINDEX, and databases i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angle brackets indicate 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by WSSICNF) is read successfully, 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ask for the name of 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with  the default name.   If you don't want 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= (an equal sign) for  the database name. 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OS treats an equal sign like a blank or comma, so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it.  A  - (hyphen) can be substituted.   Ei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ame can be  replaced by an * (asterisk)  a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 lists are generated using the drive,  path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AB.   Note: the filename part of  the wildca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as "*,"  so  it is  a  mistake to  specify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S*.*" (because it would match everything).  As a remi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used  is displayed at  the bottom  of the screen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surrounded by brackets,  are the names of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arent  directory in the  usual DOS notation  [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highlight  bar  to the  desired  entry and  hit 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or a mouse button.  If no path is specified in the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you select the parent directory, the selection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to mean fill in the  current directory, but do not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.  Once this has been done, you can mo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ree by selecting  [..] again. 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drive, edit that part of the file name before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places, WSSINDEX gives  you a default which will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it enter.  For text input, you  can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have default  drive, subdirectory, name 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command when  you are prompted for  text string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disk name,  etc.  ESCAPE also stops  pri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up one menu level, or forces a screen rewrite 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enu.   If you hit  ESCAPE when numeric input  i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still  see a  "command aborted"  message, but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the default 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hich will intercept such messages during  index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correct  the problem or cancel the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problems which can be detected this way are disk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 not ready  or not  formatted.   Disk full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properly, but at  a different level.  In 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ding will not detect the various failur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middle of reading or writing a file, but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dicate a serious problem which may no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case.  If you  do get the "Abort,  Retry, Fail?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be careful  how you respond.   If you  respond "A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and lose whatever you were working on.  Bu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st thing that can happen.  If the failure happ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operation, and you  swap disks before  responding "R"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write the directory  and file access 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onto the second disk.  This is really a design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not a WSSINDEX problem, and most  any program can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rom it.  It is  generally safe to fix the problem 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 disk.  The result of failing  an error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xactly what operation failed, but you can usually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fail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started  out as an exercise to learn C for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1032 Irving  St. Suite 439, San  Francisco, CA 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Levine).   Wssindex/DOS uses  the SPAWNO  routines 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 increase available memory  for helper programs 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   Wssindex/386 would  not have been  po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 C compiler by the Free Software Foundation, ported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J  Delories.  The CWSDPMI DPMI provider for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Charles W.  Sandman.  The video board  configuratio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 is primarily from  DOSREF17 Programmer's Tech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or  MSDOS and the IBM PC,  Copyright 1990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ul St. George, Nate Horowitz, Don Wetz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embers of the Sanyo  New England Users  Group for encou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1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ng  me  to distribute  my early  efforts  as shareware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 all those who  have registered the 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those who suggested  program enhancements. 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 countless bulletin board  sysops and Internet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 maintainers  who  provide  the  distribution  networ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Information from Special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an  extract information from certain type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the  database as either  additional file entries 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categories.   The special  file types recogniz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archives, self-extracting archives, fonts, graphics,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s.  The types of  files which Wssindex hand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ecause they  are  widely used,  useful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 the files,  and  format  information is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additional  classes of  files, and  additio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class,  are likely  to be added  in future 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encouraged to suggest types of files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any file to have a name which  makes i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recognized special types, you may get warn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that such  files are  corrupted.  If  such a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a file  which you think Wssindex should  recogni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use an appropriate utility  to test the 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combining files into an archive or 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compressing them at the same time, is older than MS-D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idea is the concept of appending a compress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 extraction routine,  creating a 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SSINDEX can peer into  certain types of arch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irectory information.  Note that, except fo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ZIP archives, it is only the directory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acted;  file viewing  and extraction are 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 all have .COM or .EXE extensi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easily distinguishable  from ordinary  executab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the archiver used immediate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but not all cases, extraction of information from an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file is noticeably slower than reading a directory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centrated in one place.   You will probably no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 activity when extracting archive  information.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ng  archives are the slowest because  they must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archiver, if any, was used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2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extracts information from such 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the file name are truncated to 8 and 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files and  improper character translations  can make them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Some  of the archive formats 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WSSINDEX will ignore this information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s  allow entries to be marked  as deleted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characters or strings  of more than  two consecutive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 in Wssindex/DOS, or 1535 in Wssindex/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used if a  comment has been extracted 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ile already  had a comment  in the 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certain  that this  is the  best choice.    Seco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,  commented  file in  the same 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files  are identical, but  they could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 and WSSINDEX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The  current program version uses 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 to copy a comment after it  has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subdirectory names: if both  files are archiv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 file, the  size and date must match.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 of various archive  files sometimes change 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y default  files which are not readable by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 ARK, PAK, PKA, SDN - ARC  was once the most popul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it has now been overtaken by ZIP.  As far 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ncerned, these extensions all refer to varian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archive.   An extraction  program might  not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of  these because  some of them  may use 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 methods, but  the  header information  ha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all  four.  ARC  files may be  created by ARC  (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3                               Extracting Info from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 Associates,  21 New  Street,  Wayne, NJ    0747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/PKPAK  (PKWare 7545  N.  Port Washington  Road, Suite  2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WI  53217).   ARK is the extension used by  a CP/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.   The PAK  extension is  used by PAK  (NoGate Co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 88115, Grand  Rapids, MI   49518).   When a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  was introduced which  had a compression  method not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ARC,  some users recommended  changing the exten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.  SDN  is a format used by the Software Distribution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as a 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-  Files with this  extension are created  by ARJ  (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, 2606 Village Road West, Norwood, MA 02062).  ARJ fi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volumes, in  which case the  continuation files have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does not test whether files with  3-digit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because  too many other files  are likely to 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 extension.   The only  conceivable use  for an 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 more than 100 disks is a hard disk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tape drive.  Self-extracting ARJ fil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 -  Hap &amp; Pah by  Harald Feldmann of Hamarsoft,  P.O. Box 4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  AL Heerlen, The Netherlands.  Optimized for image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 all in  one place at  the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stored  in a LBR file are relative to 1/1/76,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efore 1/1/80 will appear to  be dated 1/1/80.  The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, LZS - Files with  these extensions are created 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Japanese programs LHARC (Haruyasu Yoshizaki)  or LARC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, H.  Okumura, K. Masuyama).   Self-extracting LZH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 -  The Russian ARchiver by Eugene  Roshal.  Includes an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d archive manager; achieves good compression by making "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rchives" (equivalent  to concatenating all  files in the  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4                               Extracting Info from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ve before  compressing).  RAR can  make self-extrac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 compresses  the header  information when  it does  s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annot extract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- ZIP files are created by PKWare's PKZIP (address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patible  programs.    ZIP  files  may  be  cre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operating  systems; WSSINDEX should be 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,  except for  the above  mentioned truncation 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 A volume name stored by PKZIP will appear as a zer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ZIP files created by PKZip 2.04c or higher may spa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disks.  Wssindex will normally flag all but the las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volume ZIP file as either corrupt or continu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file  of a  multi-volume  ZIP is  cataloged,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previous disk in the set if the ZIP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pans disks.  The ZIP  file format does not conta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unambiguously  identify the middle files of a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volume ZIP.   A particularly bad case would be  a ZIP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  Such a file is most likely not further compress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 happen to be positioned  at the end of  a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 its directory  is indistinguishable from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aining ZIP file.  There is also some ambigu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file format, and the fact that  PKZip 2.04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panned  ZIP's which PKUNZip  2.04g says are  corrup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ture format changes may be necessary.  Self-extract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rted by  Wssindex.  A file named  FILE_ID.DIZ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ing the ZIP  file contents, is frequently  includ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.  Wssindex can transfer the contents of FILE_ID.DIZ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mment, even if FILE_ID.DIZ is compressed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decompression option in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nt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names are extracted an placed in the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,PFB,GSF -  Postscript fonts,  ascii,  binary or 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 is a postscript viewer.   It uses  the GS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ifferent file  types; not all will be 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F - True  Type fonts, used by Microsoft Windows.   When you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 True Type fonts in  Windows, they are  compil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5                               Extracting Info from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ize  and number  of colors for  graphics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ategory field in the format width x 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.  If  an image appears to be black  and white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lag in the file  or because the color table has equal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 intensities for all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- Bitmapped  images used by Windows 3.0 and  OS/2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 format, but I have no examples for testing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 files may  contain multiple  images; sizes  for all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 multiple images; WSSINDEX  will only see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G - JPEG  format, originally defined by the Joint Phot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Group.  This is a lossy image compression format.  I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for either 8-bit  grayscale or 24-bit color images. 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JPEG images require less disk space, but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isplay.  There are some documented header constr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 no samples for testing, and discuss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clude complaints of  programs which produc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files.  Samples of  any valid files  which Wssindex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- Targa format, usually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i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size, number of colors, and in some cases number of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the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,FLC - Autodesk Animator Flic files.  FLI fil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resolution; FLC frames may b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G  - Motion Picture  Experts Group files.   Number of fr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tracted.   It doesn't seem  to be possible  to obta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out interpret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6                               Extracting Info from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,  sampling frequency and playing  time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ed into  the category field.   If the format supports 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t is inserted into 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- Sun (Unix)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- Sound module files.   Songname and sample name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tegory field.  Unlike other formats, MOD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s.   Rather, they  are listings of  notes an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 on  how to play them.  Thus, they can encode much 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sound clips, but only music can b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 - Creative Voic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 - Waveform Audio files, used in Windows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whether screen writing  is done by DOS  calls or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or by  hitting return or  space when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 the cursor keys  or with a mouse; HOME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 selector bar to the  first and last menu  item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;  ESCAPE returns  to the  previous menu, or  refre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to the space bar, the right  button to the return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 a key which  is not the  trigger for any  display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area below a menu  box is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 menu item has been selected, and any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the next item.  The method used 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ffects the  decision whether to advance to the  nex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is selected  by hitting return or the 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7                               Extracting Info from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 the space  bar or left  mouse button, the  curs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 the next menu item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 value or typed  in a numeric  value for  a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ursor advance,  there is a  menu selection to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Maintenance menu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Database edi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6 menus for special file typ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Default sorting/selection op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Helper program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Expor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8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eate/update                  Load/Configu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d or label disks             ABout Wssindex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ind by filename               Get or merge databa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rint &amp; other output menu      ^G get database &amp; CNF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rite database to disk         Change cOnfiguration inf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play statistic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D list directory            Terminate/suspen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abase Maintenance           Push to DO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d/modify Comments            Qui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mport comments                ^Q quick qui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by name and  want unsorted screen output. 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is  duplicated on  the Print sub-menu  (page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DIR 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 in the usual way.   You can hit tab 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of existing databases, but usually you will want to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retain  the current name or select a new name.  A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sly existing file with the same name will either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.BAK  extension or  overwritten (with  verif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 which configuration option  you have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reation of .BAK files is enabled, you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filename with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in the database, and the amount of memory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entries.  There will always be at least on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listed, since  the root directories of  all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 as one subdirectory.  Also listed is the curren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  name,  either  from  the  last  read/writ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successful or not)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information is  allocated  during the  initial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not true in versions 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etc.  which are added  later.  Some 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remaining may change slightly if you save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gracefully  from out  of memory 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opening a file requires at least 2K 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 too  little  memory   free.    If  virtu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ssindex/Extended)  is available,  the memory  siz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disk swap space, and may not  be reliable in a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it  return and the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for  the disk in the first  indexing drive,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drives, and to see all 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) you  must use the *.* wildcard, not just d:.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t,  or to refresh your memory of the names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s.    This option  is duplicated  on the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ge 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menu for edit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leads to the add-comments screen.  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aded database is also done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ile  names in the  currently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might  be a listing of files 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,  so it is not  what is normally called 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lename format  may be  either FILENAME.EXT 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abs are expanded (tab stops every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name or  category/comment)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starting  with one, not zero.  This  step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mport file with a ruler line before 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see  them, and if the lines are longer tha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the display may  not be very readable.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 to remove  headers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nput file; they will simply not  match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1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or else they  will be interpreted  as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  since the program  will remove any  lead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 for the name  of the comment  fil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(FILENAME.EXT or FILENAME  EXT and starting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omments  and the file had  a category but  no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initializing, the database is  sorted by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 any of  the sorting options  in WSSIND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file is read line-by-line, and lines which app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 a filename and a  comment are processed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pass with a  different comment  file. 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 need to be resorted for  multiple pass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ltiple  comment files, it  saves time to 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e name of a file previously  saved with the "W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DIR 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in the usual  way, or you can hit TAB 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from a full-screen display.  If  you have a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placing.  You will also be warned if you 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d databases are  tested for duplicate volume nam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DIR extension, and a get-database function is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 the first argument and an equal sign (=)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to "type EXIT to return to Wssindex &lt;newline&gt;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&gt;".      (Unfortunately,   this   does   not  work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286.   The optional  startup batch file 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function  for Wssindex/286.)  You  can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rmally do at DOS level, but you will have les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work with.   Wssindex/DOS swaps most of it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efore starting  the shell,  and Wssindex/Extended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 before DOS memory, so a 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should be available in DOS shells.  It is  bes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 terminate and stay  resident program here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ragment the memory space.  The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 is used to locate the command processor, so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will work  even if you have renamed, or  are using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 for, COMMAND.COM.  COMSPEC is normally set up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y  during the boot process  and you don't 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it unless  you have done  something to change 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  is  not defined,  an attempt  is  made to  loa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.COM from the root directo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 in-memory database has  not been changed 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this option returns to DOS  without asking for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3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lect/sort/Print    Options requiring printer config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nd by filename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^F Find, selection options  Multi-column printin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ippy text search           MulTi-column dup/unique/no back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plicate files             Disk Cover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ique files                Disk Label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s not Backed up         REad printer definition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ts for selected file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 Volumes                COnfiguration men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^V quick volume list        Return to mai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 file are intended for printer or disk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You  can direct their output to the  screen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.   Files to be  listed may be selected 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ames and extensions   14. name,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ubdirectory          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sk name              16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ames starting from    17. archives/members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tensions from        18. self-extracting files &amp;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ubdirs starting from  19.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isks starting from    20.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isk numerically from  21.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comment                22.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ategory              23.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date range            24. files no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size range            25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exclude configured    26. add to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last 4 options are omitted when they would 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.)  You tell the program which selection criteri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 a list of numbers separated by comma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which options you chose, further prompts will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nly  if it passes all tests.   This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at while you  can select files in which  are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ither in the subdirectory or match the file spec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does not interfere with most selection 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ccasional odd  request can  be built  up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using options 25 and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first 10 options in this  list.  You indicat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negative selection option  number.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by file name, is essentially  the same as option 13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names are used.  The  recommended mode of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ile names which you always want to exclude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  The option -1  rejection list i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 get rid of these entries, although you can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ption  numbers  are entered  in a 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; the order is not significant.  All but  options 13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 and 18-26 lead to prompts for more informatio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, 1 and 14 accept multiple items, one per line,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ll  line.   All selection  options are case 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ist of options is configurable, and can b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mmediately tab into  full-screen after hav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ile selection  specifications, the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up to  100 entries  (5 columns  of  20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diting commands are available.   Any cursor arrow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f  the left or right end of an entry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to the next column.  Hitting HOME mov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current entry, or if 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 ^E deletes the  current entry, ^A deletes all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, include  *.ARC, *.LBR, etc. in one  of th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haracter string  input is required,  you can ent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DIR  command accepts:  a  question mark 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 an asterisk matches all characters 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when you  don't know their position in  the string.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ally, this is  a keyword  search, except  that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 can also be matched.  Simply  begin the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*123.*  doesn't  work because  the  asterisk  isn'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"  and the  wildcard  FI* would  all selec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with names beginning with FI, as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100  or greater,  and reject  disks numbered  2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4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 everywhere: file name, extension,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.  The name zippy search is  taken from a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5,  select from previous  subset, is only  off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alidate the selection list.   Possible uses include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ng  the previous selection if it  included too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26, add to previous subset, is also only offe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elected list files  is available.  It forces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 of  all files  previous selected, and 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 selection options,  adds additional files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selecting only this option will selec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 while combining it with option 25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 of getting exactly the  same set of  files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files are optionally sorted in ascending o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enter or  edit a comma-separated list of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s, changing  the sign for any  key you want i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mber.   Thus, with only keys 1 and 2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 sort by their own names.   Keys 10 and 11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ame for  ordinary files.  In addition, there are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sort keys 10 and 11 are used and 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and 2, the archive file itself will sort ah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leaved list of  keys such as 1,10,2,11 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anything useful.  If  there are multiple copies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members  following the  containing archive 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by  category and  comment is 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 is done using the Quicksort  algorithm.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o  N*log(N).  Quicksort is  an unstable sort, which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term meaning that if two files have  iden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 their sorted order is unpredictable.  An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on the  Default Sorting  and Selection  Options 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a stable sort so that files with identical keys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they appea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to  your printer, screen,  a disk file  or expor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background printing utility while 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;  it is  not readable by  the "G" menu 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 or disk output, you will be  given the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which contain a quote  receive special handl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tabase programs, in particular  Lotus 1-2-3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do this on the expor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are  printed for  each file,  and to  control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screen output  is  selected, you  can page 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 with the PgUp and PgDn keys, go to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st  with the HOME or  end keys (PF1 or  PF4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Rainbow) or return to the  main menu by hitting Q (or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e).   Control-s will  pause any screen  display;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s equivalent to  Print (described above)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Find, selection options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is equivalent  to Print  with  screen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equivalent to Print, with selection option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 and have duplicates (which  also match). 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xtension, and optionally the time  stamp and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to  decide whether  two files are  duplica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for volumes and subdirectories are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excluded.   File names differing only  in "version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ptionally be considered duplicates.   If this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any  number in  a file name  is considered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, and all numbers are considered to be "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which match the 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 and do  not have duplicates  which also match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just  those on a single disk.   The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 the "D" option, you can  optionally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tamps or sizes  before two files are considered 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s, or version numbers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which have not been backed up,  but can als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 A file is considered  to be backed  up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with the same  name and the  same or later  tim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do not  preserve the time  stamp, or even the 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ptions  (described under  the "P"  option).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hecking a  subdirectory rather than an entir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ups,  any subdirectory selection criteria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to files on the disk being  checked for backup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 subdirectory rejection  criteria are 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 name (it will be listed  in the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using the configured exception list, don't forge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is sorted using  an internally defined  set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 file to  be backed up just 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rtitions.  To avoid this  problem you can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"U" option for checking  backups on all di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it can read, you probably will  not find the "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ats for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 files selected  and the amount  of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be required with  different cluster sizes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  (The  File Allocation  Table (FAT)  file syste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 designed for floppy disks, and  it tends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 large  disks.   Space  is allocated  in 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s called clusters or allocation units.  Th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2,048 for hard disks up  to 127MB, 4096 for disks 128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7MB,  and continues to  double with  each doubl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   Beyond 2GB, clusters would  need to be 64K  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AT system breaks entirely.  NT and OS/2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hich  use 512-byte  clusters regardless of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  Disk  compression programs  also allocate  spac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which reduces wasted space.  Recent version  of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e allocation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orted by name, by decreasing free space, backwar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by  date indexed unless  the database wa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string  or you can extract  any numerical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and use that as the key.   As a text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, "DISK 2" sorts first.   If a disk label has tw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 and backward with the  PgUp and PgDn keys, or hit 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) to return to  the menu.  The display for 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entered describing  the disk.   The disk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on the  right half of this  menu are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 Output may be  directed to the screen (or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 not pause when the screen fills.  Control-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ad the  first time you select one of  these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umber of columns  used for the printed outpu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ge width (from the printer definition 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fields prior to  the subdirectory n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do  not fit in the column width,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duce columnar output running 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a few seconds at  the start of each  page.  A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int spooler may  enable you to drive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ly.   You must  have enough  memory lef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 file which will  be sent to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cover is a listing of  all the files on a sing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enough to fit into a disk envelope or be 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envelope.   (You could even define a sma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nd print it on  a label as an alternative to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ing to size  easy.  You  can select which disks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for by volume name  (with wildcards), date index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y.)   The output format  is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.  You  will be prompted  for the desire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ly, so  you should 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fields.  If you use the printer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2 columns, date or size in  3 columns, or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 or  5 columns.  In  a single column, you could  ev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f moderate  length.  The characters which 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 the  box around the cover when  printing ma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 like box forming  characters on your 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,  and also sets the width to  fit on an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ng  to see what  will fit on  a printer).  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prompt for sort options shows  3 as the first k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2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of information.  WSSINDEX  prints the disk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 files as will fit,  starting from the larges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uch as your name, which will be printed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very label.   You can select which  disks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 You can  also direct output  to the screen 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, Cedar Rapids,  Iowa  52402).   Version 2.0 or la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can print disk labels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S can be downloaded from the WSS/DD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,  so this option  is only needed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wo different configurations in  the same session,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 the S option  to run an  editor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.   The default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DOS  environment variable WSSPRINT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 and TAB  brings  up a  full-screen 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re, you  can make  changes or  save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Editing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atabase maintenance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dit databas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elet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lear databas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turn to mai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4. Databas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database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 for old and new names and 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 is changed.  Names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 as option "N" except that it  accep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disk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 When typing in  a name,  you can either  le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lea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is given  if the  database has not  been saved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s.   Selecting this option purges  duplica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 which entry to  discard, the  dates indexed 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.  If the  dates are different, the oldest entry 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with the larger  number is kept.  If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many duplicates from  a large database  can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5               Databas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database,  it is important to understand 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between  the similar  concepts of "selecting 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ging  files."  The primary difference is that tagging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while selection is transient.  Selecting files means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list of files, and, unless you use the options to ad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from the  previous subset,  that list  is genera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or  each  selection operation.   Tagging  files i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a checkmark on the  master list, and  that checkmark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s until  explicitly removed.   A  second  difference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 done by applying selection  criteria (rules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can be done manually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Edit database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elect files, optionally ta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isplay selected Files for tagging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ag all selected fil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Untag all selected fil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Untag All fil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hanges/deletions below cannot be und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New Category for tagged fil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move coMments from tagged fil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move cateGories from tagged fil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elete tagged fil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turn to previous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5. Edit 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lect files, optionall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d sort files using the standard options (Pri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4), then  display on screen.   Files may  be tagg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agged by positioning the  highlight cursor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bar.  Note that  merely selecting files  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 them, but the  'T' option below  may be used  to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 tagging rules are  used to  prevent the 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rphans' if tagged files are deleted.  If you tag a disk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ing the .ID record  for that disk), all files  and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ies on the  disk are automatically tagged 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 currently selected.  Similarly,  tagging a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automatically  tags everything in that 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ing an archive file  also tags its contents (if  th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on is in the database).  Untagging a file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6               Databas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removes  any tags  from the corresponding  disk,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,  or archive file, but  untagging a disk  does not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isplay selected Files fo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'S' option, but uses currently selected fil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ag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 currently selected files as well as any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by the rules for preventing the creation of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ntag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 tags from currently selected files  and from any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files,  subdirectories or  disks required by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eventing the creation of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ags from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actions cannot be undone (other than be re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datab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New Category f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 for a new category  and applies it  to tagg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any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emove coMments from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comments for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Remove cateGories from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categories for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agged  files from the database.  If all files and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ies on a disk are deleted, the disk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 The number of files deleted is reported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ntire disk is  deleted, the files  on that  dis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database  are made from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found here, but a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7               Databas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6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hit the space bar when ready. 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typically be only  a few seconds for a 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disk is not labeled, you 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 the database.  Wssindex will  also look at the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bel, compare  it to the  time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one  or a different one  with a duplicat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time tag.  Versions of 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record  the time tag  for volume labels,  so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ve  message "NO FILES MATCH d:\*.*"  will be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no files in the root directory, along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for other empty directories.   (This mes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from the indexing configuration menu.)  When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you may either  insert another disk (in the  altern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ing drive  if configured to alternate drives) 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, or 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8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me to index a floppy disk is minimal if on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is read,  and increases  somewhat if  4/NDO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 files or archive, graphics or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ocessed.  The worst case is probably indexing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disk with all of these options enabled.   Consid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 disk holds 500 times  as much information  as a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, yet has only  a few times faster data 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time for a CD full  of archive files on a 150 KB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1x, the slowest available) was approximately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,     the    number    of    files    indexed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.)   Indexing may  be terminated 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or control-c; the  current disk  will show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 circumstance which could make  replac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l to the square  of the number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ing time  could stretch to several minutes. 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 processing time for  commented disks, at 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ment  this in a future release.   Commen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ir  hard disk to make this a problem?   So f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has  complained about  replacement time.)   It 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a  disk when you don't want 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ay for  a program master  disk which contain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 many different printers, graphics card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Older versions of WSSINDEX  used DUMMY_EN.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 .ID entries  option must be set to 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39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allows indexing of disks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 name.  The volume name  is display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ccept it or type in 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gnored).  The label on  the disk is not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 master disks which might  all have the  same label (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performs the same  way on this  menu as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(page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 the current volume  label, if an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for  a new label.  A  carriage return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lower case letters  are not allowed,  but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 have played  with  the directory.    I also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writing on a 360K  disk in a 1.2 MB drive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have a  disk with a mixed case label 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easily create  with the Norton  Utilities or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to run a  labeling utility.  Disks with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ing  only in case  are considered to  be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by volume name.  If you use 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0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 select the drive letters use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r labeling  disks.  If you  only have one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drive letters will  usually be identical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ting from the root directory and including 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iles in  or below the specified directory 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partial  index might be useful as the 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 critical  subdirectory for backups, or 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dexing  a CD ROM  or very large disk  which contai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ring which is 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ked whether to replace the existing database 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re easy to generate.   On the other hand,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dexed and  are re-indexing disks you know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you can set the flag to NO and 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 are transferred to the add-commen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1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label  and each subdirectory.   These  entries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 is set to YES, dummy  entry indexing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 to extract file information 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 in one of the extraction lists (including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DIR  command.  If  this option is  set to YES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Wssindex had a bug which caused it 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rchive  bit is a flag in the directory ent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 when a file is created  or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and  asked that it be made a program option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 to set this option to NO, but a YES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 conjunction with the  DOS ATTRIB command 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les are indexed.  It can also be used to check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sufficiently many files have changed since the 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arrant doing anoth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rom the appropriate archive file type is enable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extracted, filtered to  remove unprin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 files and  self-extracting archives  withou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ing file information.  This flag does not control whet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2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image size and number of colors are extracted from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 in detail below.  The exceptions are the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a configuration file, and,  of course, the option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he  previous menu.  When loading or  saving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file, the prompt shows the file  name which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You can accept this  default by hitting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elper program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Xpor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7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3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 a menu for  entering default sorting 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 them.  These  macros are stored 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not the database  file.  If you make any 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earlier releases, keyboard macros 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list  is list of  up to 100 special 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names are allowed.  List  entries are made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sk for it  as one  of the selection 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controlling the format of ex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 menus, including the keyboard macros. 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ad a configuration file at  any time, but a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 is currently in  memory.   If you 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will be given the option to clear the loaded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 If you decline, all configuration  option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4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CNF (with drive  and path  whatever wa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ing the  screen output  method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SSDISP, or determined  automatically if WSSDIS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 the configuration file often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to version; compatibility is  not guaranteed.  Us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 from an older configuration file before a rea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but  major program upgrades always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new configuration items  that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lder configuration files is not 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lly, Wssindex will realize that it is reading 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for disk 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.   Proportionally spaced fonts are  not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5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8.   Wssindex   Printer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 Some commands use  addition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left margin setting.)  If  your printer doe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rightmost column, you should set  the width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 length of the paper,  typically 66 lines fo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 paper at 6 lines per  inch, but slightly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umber of spaces or lines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s, set this  option to NO and  page advanc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at if some glitch messes  up the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.   Depending on  your printer,  if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6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ero bottom margin, it may be necessary to set th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as LPT1.  You may select  PRN, LPT1,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erial printer, and port PRN 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9. Wssindex Postscript Prin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commands  use  additional 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if you want  to use  a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for landscape (90  degree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for non-postscript printers,  landscape outp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7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 would be  10-12  points for  ordinary text,  perhap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ts integral  point sizes.   Spacing  between line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plus  the extra spacing.   Word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default to 2 points more  for spacing than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ssindex database is kept  in memory.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 database size depends on  available memory,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 more  conventional  memory,  Wssindex  will  use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 memory it  can use is  essentially unlimi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 allows disk swap space  to be used as 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for memory  management is greatly  reduced if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fixed sized  items is  allocated in  a few  larg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 small pieces as a database grows.  These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  mean that the program must know the maximum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database  is loaded.   However,  these limi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before a database  loaded from disk,  so numb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0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ies and  disks in a  database.  In  the DOS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8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most constricting.   10-12,000 files can us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 also being used  for comments and 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Wssindex/Extended and 16 MB of  RAM,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300,000  files.  The number of  bytes used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able below.  In  addition, each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ximum length comment or  category takes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 item.  When  you select this  item, you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is  menu.  If  there is not  enough memory for 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give  up and return  to DOS; the default 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ed here.   The longest comment allowed  is 102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35 in Wssindex/Extended); the longest category 64.  (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sion 5.2,  both maximums  were fixed at  64.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 this will  make a database  unreadable by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 of Wssindex.)  If a comment or categor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ed maximum is found when a database is loa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uncated to this maximum and a warning issued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the maximum  to zero  forces removal of  the com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 when the database is read.  Setting the maxim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 on a comment or 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49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arn when empty subdirs encountered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gnore archive extension when copying comments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index-time inclusion/exclusion Lists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-time iNclusion lis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-time eXclusion lis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ptions for Extracting information from fil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1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arn when empty subdi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 display a warning when  subdirectories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encountered during indexing.  This tend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essages when a hard disk is indexed becau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only other directories trigger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 and each 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0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 as one  already in the database, it could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a different disk with a  duplicate name or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gnore archive extension when copy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ere to switch to a different archiving program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files on previously indexed disks and reindex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lose  any database comments for  these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ile  names would be different.  But  if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 YES, the archive  extension is ignored 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after reindexing.  Note that this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version is done in-place; it doesn't help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s to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Use index-time inclusion/exclus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index-time inclusion and exclusion lists 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hat file names are enter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Index-time iNclu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screen for entering a  list of wildcard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 the database  when disks are  indexed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f the 'L' flag above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Index-time eXclu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screen for  entering a list of wildcard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cluded in  the database  when disks are  indexed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f  the 'L' flag above  is set to  YES.  If a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both  an inclusion and  an exclusion wildcard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Options for Extracting information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 series of menus  controlling what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 from archive, graphics and other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1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Extra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Information Extraction menu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K before extracting archive info               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tract Comments from archive files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tract comments from 4DOS/NDOS description files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pply FILE_ID.DIZ contents as comment to        FILE_ID.DI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ways Use FILE_ID.DIZ contents if available     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extensions for Archive information extrac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extensions for self-Extracting file processing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extensions for Font information extrac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extensions for Graphics information extra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extensions for Movie information extra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extensions for Sound file processing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turn to previous menu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2. Information extraction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want to extract  file information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 files.  If this option is 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to remove unprintable characters  and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ract comments from 4DOS/NDOS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and NDOS are COMMAND.COM replacements which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n each directory in a file called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enables extraction of comments from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Apply FILE_ID.DIZ contents as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is a standard  file name for a file 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contents of a ZIP  file.  Wssindex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 this file as a comment, even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.   The contents of FILE_ID.DIZ can be appl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o either FILE_ID.DIZ or to the containing ZIP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omment  may also  exist within  the  ZIP file 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or the ZIP file.  When this condition is de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,  a prompt is presented displaying as much of ea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ll fit on one line and you can select which to use.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'U' option  to always choose FILE_ID.DIZ as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2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Always Use FILE_ID.DIZ contents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 then the contents  of FILE_ID.DIZ are 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mbiguity as to which comment to use.  If N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 When a choice of comments is offered during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selecting stop asking sets this flag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File extensions for self-Extracting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extensions for Font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File extensions for Movi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File extensions for Sound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ix options lead to menus to select what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be processed to  extract information 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ile types, extraction configu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C       YES            LZS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J       Only comments  PAK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K       YES            PKA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HAP (H&amp;P) YES            RAR (F)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HYP       YES            SDN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LBR        NO            ZIP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LZH       YES            ZOO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TogglE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3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3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Self-extracting files configuration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EXE file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ARJ                          N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LZH                         Y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PAK                          N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ZIP                         Comments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4. Self-extracting file types from which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Font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PFA - Adobe postscript (ascii)      Y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PFB - Adobe postscript (binary)     Y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GSF - Ghostscript                   Y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TTF - TrueType                      Y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ogglE all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eturn to indexing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5. Font file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JPG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PCX                            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PNG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TGA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6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4   Information Extra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Sound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U                       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MOD                      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VOC                            N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AV                           Y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ogglE all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eturn to indexing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7. Sound file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with extensions marked YES on these five me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as "special" files when disks are indexed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which allow archive comments  can be marked "Only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", meaning  that file information is  not extra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chive comment will  be extracted if Extract comme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.  Enabling processing  of self-extracting files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because all EXE files will be tested as possibl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Togg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ll extraction options on the menu to the sam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m between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 to the color  selection and video 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5   Information Extra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8.  Wssindex Screen,  Keyboard and  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sk indexing program  infected by a  computer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disk 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as loading the program.  With a fast 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a virus from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ed  against   a  specific  program  could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ming code entirely.   I intend to 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by known viruses, or  to block destructive a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comment on how effective such programs  might b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know that computer scientists have demonstrated that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 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6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601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want to keep the cursor  on that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tem.   Set this option to YES  to disabl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 help in the add-comments 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unusual keyboard which has 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eside  it, such as is found 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7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hor became accustomed  to an hp terminal lo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programs to  do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atabase is  saved, and an  existing file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 found, the old file can be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 since the  old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lect  not to create .BAK files,  you wi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overwrite it.   If creating .BAK files,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when shelled to DOS can be either changed to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to return to Wssindex"  followed by a  newli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mpt  to remind  you that you  are in a 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unchanged.   (Unfortunately, Wssindex/286 cannot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in  a DOS shell.   The sample STARTWSS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es an alternate way of achieving the same re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 set on  some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to make the text readable.  On the other 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er to the type of video board which is 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.)  To get color, set 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8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option to YES to  enable the mouse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reasons why you might not want to do this: fir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ed  environment, Wssindex  will respond to  mous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whenever the mouse passes over its part o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the  standard method  of testing whether  a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causes some non-compatible machines to  crash;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use is active, the  program sits in a loop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checking for keyboard or mouse input 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asking DOS to read the next 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in other windows.  (Wssindex will detect if it is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under DESQview, DOS 5 or OS/2 and will give  up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if there 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Table sorts (preserve order if keys equal)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erge sort (may be faster if paging)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9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diting does  not change the defaults. 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59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none" else you will find that the characters "none"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STable sorts (preserve order if keys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ing algorithm  used by Wssindex is "unstable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 means that if two files have identical sort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which  they are  sorted is unpredictable.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this is not a problem; if you cared abou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 with identical keys, you  would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But one  user presented the following scenario: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llection of disks are carefully ordered using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sorting program, and  visually divided into grou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ile  names such as  --------.---.   Sorting b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poils the special  arrangement.  Stable sort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blem.  If enabled, the file posi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  tie-breaker sort key.   This increases  sor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difference is negligible  unless there are ver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otherwise equal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erge sort (may be faster if paging) (Wssindex/38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 sorts  by splitting  the list  of selected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, sorting each half separately, then merg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irtual memory  is being  used because a  database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to fit in memory, this option may reduce sort tim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 hand, enabling  this option  requires 4 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selected  files extra  bytes of  memory to 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, so the merge step may fail.  See file  TORTURE.T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some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may need to call other programs to perform specia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  Currently,  the only  external program  used is 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 editing comments.   In future releases,  archiv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may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Helper Programs Configuration Menu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Enable external comment editor Y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omment editor Command         edi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omment editor temporary File  c:\delete.m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20. Help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0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nable external com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hitting Alt-F2 in the add-comments screen pass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 to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ent ed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of  external comment  editor (and  path  if not 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).  This may be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Comment editor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of the temporary file used to hold comment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1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following the file name  if the name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 previous file listed.   Note  that whether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last  modification; date  format is  selec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1                Help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 last modification;  always omitted  if  dat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inted.  Since  MS-DOS only stores the file 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2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ousands separator                                comm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2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 option will toggle  the file name  form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 separator, if any,  used to break 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file sizes into groups of three digits.  Allow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  none, comma,  period or space.   If any  valu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3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one is selected, the file size column is made two sp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ets  of delimiters can be used  to mark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s  are used  to mark  archive files.  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hich is configured to print first which 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arranged in columns and  allowing for the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 even if  comments  were restricted  to the  ol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is long,  but generally some compromi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s,  not require columnar alignment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width is specified as 0, as many spaces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new print  line will be started for any 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for 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print  line.   A zero  here means only  one lin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4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.  You can  reasonably enter a small number lik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here, or you can use  a number sufficient to align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Export format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eld separator                      comm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ate style                          mm/dd/y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ime as single field                  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Quote all character strings           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turn to primary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23. Export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comma or tab as the field delimiter. 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as the  delimiter is not completely implemented;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ents  of the date and  time fields cannot 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whether day or month is output first,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 is '/' or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 as sing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whether the delimiter between hours, minutes an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s is a comma or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ote all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file names,  disk labels, archive names,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comments and categories. are surrounded by quo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 only the volume name  is quoted (because 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 likely to cause an  immediate crash.  Any 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5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riting method (changes only on menu exit) AU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deo type found by auto-detect                    V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DOS calls for prompts (for screen readers)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uppress snoW on CGA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w Mode screen output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call to set screen size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Idth 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Height 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on exit or push-to-DOS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on exit or push-to-DOS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evious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24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.  The  former is slower,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es that ANSI.SYS be installed  (see Appendix B, page 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running in a  background window, using DOS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event screen output from bleeding through to the 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  EGA  and VGA differ (here) from CGA 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 to  set the border  color.  A Hercules  bo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erred setting is AUTO,  which means use whatev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t startup.  A configuration file which selec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a particular video  type will be  usabl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changes.   Generally, the  only reason to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video type  is if the  auto-detection fails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wo video cards installed  and the wrong on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ted.   If you enter  the wrong  video type here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have  to reboot  after leaving  this menu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for blind users.  If YES, prompts for us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, status reports and error  messages are displayed by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ily switching to DOS-calls video display, t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nfigured screen-writing method.  This allows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 programs to  separate  important messages 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 Note that in all cases, the DOS cursor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6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bar, so  screen readers should  have no probl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where Wssindex thinks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.   If this option  is YES, writes to 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peed DOS calls screen output  slightly,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;  set BX=0 unless you need another  value.  Se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video board or appendix I, page 100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ameters, if non-zero, are used to set the screen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ions before exiting or  pushing to DOS.  Typically 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7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25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when done.  A selector bar is not used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creen output,  so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of ANSI.SYS  do not  support it,  so the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reen colors  may not match the labels  exactl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non-bold  yellow may  display as brown.   As you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disk and  subdirectory it is found on,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aining archive file for  archive file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f "ID".   These entries, 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8           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t-F1 - toggle help             Alt-F2 - comment edit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26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s used in the  Rainbow version.)  While it 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arrangement you use, the placement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layout which matches your keyboard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69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 Copy comment:  if the file has  a comment, copy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 immediately.  If you have  entere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the old comment, followed  by F7 to ski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  Copy  category: if the file has a category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uffer.   As with 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  Delete category: any category for the current 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immediately.   Proceed as described under 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0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  Change search direction: toggles  the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  Skip to next: advance  to the next file, 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comment  and  category fields. 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ed  if you have entered  text into the  new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 fields but have not added this text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et to clear  the high bit  of each  charac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are truncated.   This function will  fail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 could not be found  if there is 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  Add comment and advance: the new 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) are added to the current file and copied to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 Return to the main menu.   You will be warned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text  into the new comment or  category fiel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added this tex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(or Delete key on 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1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(Prev Screen on Rainbow) Move the cursor to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 - (F4 key on  Rainbow) Delete character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 or Shift-F1 - (Help  key on Rainbow)  toggl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function  key descriptions  and  list of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  - Transfers  control to  the configured  exter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 in other  parts of  the program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actual  string which is saved for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s are stored  in the configuration file,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(In the  DEC Rainbow version, F20 is us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lt key.   On a 100A, you can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files which match the selection  criteria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inconvenient  to apply corrections to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 name.  So,  if the only  selection criterio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will be prompted for 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atching files have  been processed, and 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use  the category field as it is 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high-bit ascii, is acceptable.   If the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2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will fit on screen, the display will scroll 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n External Editor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-comments screen is  only convenient to  us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 longer  than 64 characters.  Any  comment length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the  size configuration menu can  be edited, but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character scrolling  window is  displayed.  Wssindex 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and  category information to  an external ed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Thus, you can chose an editor with a famili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sed must meet a few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t must be a DOS editor (not a Window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t must be able to save ascii files.  Idea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default,  otherwise it  is too easy  to for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t  must accept the name of the  file to be edi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t  should load quickly enough to not annoy you wh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eed to b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 included with recent  versions of DOS,  can be us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ssed to the edito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path\filename&gt; on &lt;volume name&gt;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 Comment here,  64 chars max. -----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 Category here, single line of 64 chars max. 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previously existing comment  and category informatio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 lines.  Do  not change  the header lines.  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esired changes, save, and exit.  Wssindex pars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enters  the information  into the  new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Hit F9 to use this information, just  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3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version 3.2 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-indexed.   Also, it is  now possible to configure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is a  utility for adding these dummy  entrie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was indexed with  the control-a option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disks which already have .ID entries and just copy 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this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which must  first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 reads  a standard  configuration file,  most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DADD to  prompt you  for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quirk: if you have a subdirectory with no 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f the disk  were reindexed.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reads a  standard configuration file, mostly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4                          Id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cond database.  This might be useful if 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of  the  configuration file,  input databases,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 common categories  can be  entered o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  this order).  If  some or all are  omit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mpt you for them.   The WSSICNF 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the default configuration file  name, and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ile extensions,  .CNF or .DIR is  assume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 defaults for the names.   If you want to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databases,  else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 the input sizes, but the  entire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core  at once, so you may be able 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 file limit,  you will  be warned  that WSSINDEX/Extend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peration is duplicate  volume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entries  are not deleted  from the merged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database into memory.   WSSINDEX has an option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This function is something you might want to 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will be written in the  format compatible with the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cepts  4 optional command line  parameters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input  database name, and  two output databas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one or  a few screens with volumes which 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5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going to the  first database.)   Move the cursor (allowed 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mmarized  below) to the volumes  which you want 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highlighted to  indicate that  the disk  will go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, and the cursor  will move to the next volu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 time, you can sort the list  of volumes by name, d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ow  useful some of  these sort keys are,  but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ther crude  utility in that it doesn't give 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 surprisingly little demand for 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package,   can be supplied with any ord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 about conversion utilities.   This is 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 Plus (under  development) -  Backup Master was 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Master conversion utility is  being revi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6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2 for extended version) because 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not supported by DOS-1.   If configured for DOS  vide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ing and  highlighting.   This support  may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they begin  with a left arrow and a [. 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 WSSINDEX, although often  only with the  slower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).  Based on user reports,  it appears that if two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s  (with labels but no  files on them) are 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,  the volume  name and  directory of  the 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dentical to the first.  This is not 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 be reproduced using the DOS  VOL and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s improperly buffered  when you write to  a disk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7      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 2000.  This  is an ancient report,  quite likel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elp, my  screen is filled  with garbage, mostly 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installed ANSI.SYS.  If your video 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see  Appendix B  for information  about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 upgraded to a new  machine, and now  Wssinde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wo possibilities: (1) the old  machine had monochrom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 machine color  (or vice  versa).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elling Wssindex to use the wrong screen drive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or renaming  the configuration  file.   (2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DOS calls for screen  output, but ANSI.SYS 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led.  See th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oxes are  suppressed when using  DOS calls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(DOS  version) will run  under Windows, but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take advantage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WSSINDEX/Extended will run under Windows in real,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or 386 enhanced mode.  To find out which mod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 click on  Help, About Program  Manager from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window.  In  386 mode under Windows 3.1,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server will  provide virtual memory so  t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will be set by a combination of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8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about Windows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, but it doesn't  know about long file  names.  Lo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upport is planned for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The maximum database size with Wssindex/Extende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free memory  and disk  swap space.   Under  DOS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DOS_API must be set  to auto or enabled (the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).  You can get  more memory for the DOS version  b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VIDEO_MODE_RESTRICTION to CGA.  If Wssindex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the (VGA)  screen boarder  color with 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nfigured screen writing method t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keeps a database entirely in memory.  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program.  If you are running out of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moving  any memory  resident programs.   Or upgr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print  my database, I  get all the  volume name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se are the "dummy entries" which  give you a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when sorting first  by disk name.   The easiest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 have any  subdirectories on  my disks,  ye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ternally, the root  directories of all disk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 print, every other page  is either blank or 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 of printable lines  with no margin 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79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 are using 8.5x11" paper at  6 lines/inch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6 print lines, your  printer will have just gon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y laser printer only prints 60 lines/page.  How can 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can supply replacement documentation formatted for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 page  lengths,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, and  even some of the  text gets lost  converting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re you setting  them in your  AUTOEXEC.BAT file and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of  environment  space?   Often  other  programs 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builds  up a 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 the configuration, and then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are  configured to print  the subdirectory nam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the name is  not shown a second time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is  too narrow  to display  the column 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o it  is truncated.  The  same thing can 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r  machine is reasonably  IBM compatible, set 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0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es  the  COMSPEC environment  variable  specify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d:COMMAND.COM  rather then  d:\COMMAND.COM, an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 you that it  is doing this.   The one file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" prepended.   The solution is 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each program.  Names in upper case are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  - a  configuration file.   Default  name set  b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a database file,   Default name set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or - - generate database name  from configuration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1,2 - categories  to be assigned  to all files  from fir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1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 (and as an ASP member,  I have pledged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software).   If you  purchase the complete 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for WSSINDEX.EXE without  the opening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 removing whatever  limitations ar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demo releases.  See page 85 for a fee schedule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fee  schedule are  included in the  file ORDERFRM.DO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inquirie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babcock@cyber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103224,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ybercom.net/~babcock/wss-ddc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irst if you want to talk to  a real person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hone calls, but you will probably only 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spond to all correspondence.  If  you don't get a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days, it usually means that I  called and got no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.  Please try again or send a letter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 bug report,  please mention th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eems appropriate.   If I  am unable to  reproduce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s (I can hardly ask  you to buy the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2 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executables (nnn in the names  below) ma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name,  Rainbow and TI Pro versions  will hav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an  R or T  appended to the  file name (and 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lightly if this would make it longer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MEM.EXE - (Wssindex/Extended  only)  a  utility for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manag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COM,.DOC -  (DEC Rainbow  version only) a  si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utility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IST.DOC -  a  list of known  bugs in previous  vers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,.DOC -  a public domain  cut and paste  utilit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.EXE, .DOC - (Wssindex/386  only) DPMI provider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in same directory as Wssindex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ARAM.EXE,.DOC  -  (Wssindex/386  only)  utility 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SDPM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 A standard text file briefly  describing th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may  be assigned  to disks  and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price list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EF.DOC -   a  description  of  the  various  includ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86 -   tips for configuring Wssindex/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386 -   tips for configuring Wssindex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EF -   printer definition file optimized for 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.DOC - 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SS.BAT - a sample  batch file for starting  Wssinde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edited before use to insert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-  description of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.DOC -  Wssindex/386  test  results  indexing CD-RO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ing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- contains   a   human-readable  header  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sindex, followed  by a binary section 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read  by programs  used  by  disk vend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3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   descriptions and contact info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COM -     a simple, public domain document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DOC -     documentation for VIE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_BBS.DOC - announcement of WSS-DDC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_WEB.DOC - announcement of WSS-DDC World Wide Web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I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for 2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C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for 3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CNF - configuration  file selecting AUTO for vide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options set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EXE -  (registered version only) WSSINDEX, th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D.EXE - evaluation version  of WSSINDEX, the  main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nnn.EXE -  WSSMERGE,  a utility for merging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4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6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16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1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1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(use credit card to avoid this fee)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5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OS version  of  WSSINDEX is  distributed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is not  and has never  been public domai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e evaluation version, you 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imited license  to evaluate it  to see  if it 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After a 60 day evaluation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register or stop using the  program.  With a pai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ation (and postage) you  will receive a copy of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evaluation release, plus a replacement for the mai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e which does not display the opening screen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or disabling the opening screen from futu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leases.  The evaluation version 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register  or to upgrade, you may print cop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in file ORDERFRM.DOC, or use any convenient form. 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may be  by check or credit card (Mastercard  or Visa)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also handle purchase orders.  Checks may be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bert  W. Babcock or to WSS Division of DD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comments about the program, please attach them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which version they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6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 box.  Otherwise,  you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7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- Forcing Video Board Type if Autodet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ttempts to identify the type of video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it can update  the screen  by writing directly 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 Wssindex does  not recognize your  video adap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stead use ANSI escape sequences for highlighting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 positioning.  If your system is not configu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, the  screen display will be  unusable.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or adding  this capability  to your  system ar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 but for most machines performance will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l Wssindex which video driver to use.   Availabl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 support  monochrome  display  adapter (MDA)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CGA),  EGA and VGA.   Since Wssindex is  strict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pplication, other types of video  board will normally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one of these.  As part of the standard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find  configuration  file WSSINDEX.CNF  which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ion.  To  force detection of a  particular vide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ne of th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starting Wssindex.  If you select the wrong displ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yourself "flying blind"  and a reboot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lthough you might be able to recover by hitt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 times and then control-q.   Once you get  ru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video  type selected, save  a configuration fi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IBM-compatible machines, such as the Sanyo 555,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ssindex attempts to determine the video type. 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Wssindex to use ANSI escape sequences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ype checks, use SET WSSDISP=doscalls.  (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WSSDISP prevents the video type chec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"  when you  boot your 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of the operating system  to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If WSSINDEX is configured to use DOS  call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osition  the cursor  or clear 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8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  is allowed, but if you use 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WordStar which can  encode formatt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you shouldn't see any funny graphics 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NFIG.SYS file, simply  add the abov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word processor, again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that the file ANSI.SYS is  on your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your system.  Watch for any  error messages dur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this is also true. 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SI.SYS is not  particularly fast at screen 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ternative  commercial, shareware and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with names like FANSI.SYS, NANSI.SYS, which do a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better  job on IBM-PC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 of ANSI.SYS  and  replacements support  diffe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 user once  complained that  ANSI.SYS interfered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pplications software, but normally having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ime will do nothing worse than use up a litt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 However,  ANSI.SYS also  supports control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 keys.  A  rogue program could play games  like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ng some key to mean DEL *.* or FORMAT C:  with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te confirmation.   PC Magazine published  an ANSI.S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 which could be configured to not allow key re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ions;  other ANSI.SYS  replacements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space  which can be  used to hold string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89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 environment variables by typing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60  characters long (256  in DOS 5),  and if you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 or two programs using  the environment, you may 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environment space" error from DOS.   This messag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  when the SET commands are in  a BAT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able to  expand the environment  beyond 160 bytes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thing  in the  way.   Running  a BAT  fi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) gets in the way until the BAT file exits, as doe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specifies  the environment size.  For  DOS 3.0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 in paragraphs (16  bytes); for DOS 3.2 or higher it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is  rounded up to a 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portion from.  Typically both paths are the sam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2.x SHELL directive does  not recognize the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Also, under any DOS version, if you  load a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and the 160 or 256 byte default.  Microsof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called SETENV with some  of its compil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ld Sanyo 555).  It isn't too difficult to do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; details are  given in an article  by Richard Hale  Sha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D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 needed for normal program  oper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ful if you want to write  a program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produce a  customized listing, or  recover a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ile.  This description may be  easier to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0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are stored in the  same format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s  7 bits for years since  1980, 4 bits for  month,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 stored with disks in the order 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"WSSINDEX\n"  (small  format)  or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(including  root), 4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number of subdirectories on disk (not counting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number,  count starts at  zero, 4 bytes 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1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number,  high bit set if  file is a member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subdirectory number  (root is  0)  for ordinar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number  of containing  archive file 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*     "C" (if  categorized), else blank;  field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t  a control-Z to mark the end  o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 be embedded  control-Z's in  the binary  fields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I  do guarantee  that WSSINDEX  will always  be able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 way to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ssindex must be told how to control your printer. 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his information in a printer definition file.   (I'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, but that term is already being used.)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WSSPRINT, analogous  to  WSSICNF and  WSSIDIR. 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 package includes definition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2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 you will  need to look 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ual and modify one  of the supplied files. 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would be better if I  supplied definition files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word  processing program.   The file begins 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.  The comment lines are ignored when the file 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make are to add more detail.  Printer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  - begin with a 0, contain only the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- begin with a non-zero digit and are not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.   Of course,  zero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.  Letters A-F (if used) can be lower or upper case. 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s -  any normal  character  other than 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3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 of numbers; 1 means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ii character one which has the  binary value 31 hex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 Printer manuals often are  unclear about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adopted the convention that entries which code for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output byte  are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 commas.  For  example: suppose  you want to  set an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line with a backslash.  There  is a conversion table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s  of printer  initialization commands -  50 chars 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50 characters  after converting to internal form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s count as  one character, and blanks don't 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)  The first set is used for multi-column printing, th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for  disk labels, and the  third for disk  cover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 include commands to  select the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  printed and line spacing.  You  may als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characters by selecting subscript or super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 printers (like mine) are slow  in this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characters  with descenders  very well. 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4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necessary initialization commands 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initialization command  - 50 chars  max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s sent to  the printer after a  print task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include  a form feed to eject the last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for labels - the number of blank labels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labels - The number 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haracters 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abel  in lines - label size,  including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usable lines for 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margin for disk covers - number of print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paper for disk covers - number of 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age in lines  for disk covers - number of 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 next disk cover  - 7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position  the paper  for the next  disk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sides  of disk cover box - 7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ver listings have a  border drawn around them. 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order could  be a vertical stroke,  or your prin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.  Characters which form boxes on a printer may 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5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 use for  top and bottom  lines -  70 characters 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left corner  - 70 characters max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lef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s may  be added to this file in future relea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 that there  are printers which cannot be 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you create a definition 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especially a  laser printer, I  would appreciate recei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couraged to  suggest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6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F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7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versions.   Demand  for non-IBM  compatibl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was never very great, and is now almost non-exist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uild the  Rainbow and TI versions, but 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f an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G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and IBM  releases should be roughly 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ither on 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ardware reasons, the  COMPOSE key can only be us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key on  a  100A, so  I  have  dropped 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the CANCEL key  rather than the ESCAPE key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 If the screen 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ne  editing uses the  delete key rather  than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 be one byte longer, but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stead include  RNP.COM, but it is not 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OM doesn't work either, and is replaced by BROW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8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H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 99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.  (BX value is also listed for the Vega VGA.)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 unless specified as mono.  Available modes  may b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by the amount of video memory on your board, or by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 of your monitor.  If your board is not listed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y include the  necessary information.  Note that 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sted  here is decimal  and the  selected mode must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(or    2    80x25  mono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       7    80x25  mono                 86    132x43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4370    80x43                       87    132x25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2-color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 34    132x44            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2001 35    132x25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132x25 mono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    132x44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tar   34    132x43        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ock 35    132x28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VGA   84    132x43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100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     80    80x34             Tseng     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  81    80x30               Labs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 EGA  82    80x60               EVA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GA VGA  BX   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1    80x30                   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-480 84    132x43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85    132x25                      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0    80x43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VLB20    132x25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132x43                      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ng    64    80x43 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6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   132x43                      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   80x60 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 100x60                      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n 565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6.01                  101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