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thecary v0.1�-v1.72 (c) Copyright 1996 Bryan Stan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Bryan Stan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DPlus v7.1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Introduction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thecary was thought up after I had started work on Grizelda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RD IGM I have worked on.  I decided to create what I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till do think, though if I'm wrong someone correct me)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anion IGM's, that is, the only IGM's able to share it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  So I thought for a bit to see what companion I could cre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Grizelda's House and The Apothecary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Disclaimer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tested on a Pentium/166 but in no way does that garau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work on your computer.  I can only garauntee that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rd drive space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Release Note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installation program to allow compatibility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reates ITEMS.DAT which took up a heck of a lot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ch caused many QEMM errors on some systems...&lt;blech&gt;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format of some procedures to ensure that they wor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able to buy any potion from the apothecary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ologize for taking 5 months to get this release out and not ev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.  There'll be more in the next release,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FileList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thecary currently comes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&lt;-- Description of The Apoth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.EXE       &lt;-- The actual executable necessary to run The Apoth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CFG.EXE    &lt;-- The executable necessary to configure/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othecary, may be 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.DOC       &lt;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SAM       &lt;-- Sample file for ITEMS.DAT (used in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othecary creates the following files once it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Apothecary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.DAT       &lt;-- Data file to keep track of path to LORD and Griz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.DAT       &lt;-- Data file to keep track of user entra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DAT       &lt;-- Data file that stores the items shareable between 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po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Operation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/setup merely type APOT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to update from v1.7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 to install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 to configure Grizelda's Hous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Upgrading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1.6 and previous, you're pretty much screwed. Sor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are so incompatible that your best bet would be to reinstall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1.7+ Merely overwrite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Registration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! THERE IS NONE!  This product is 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your hearts content.  If you do wish to donate to me for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.;) do so at the below address.  Really though, I had FU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no registration is necessary.  If you must pay for it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the 5 or some odd dollars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Thanks!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ecial thanks go out to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ple at Borland -- for the excellent product, Turbo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Lorenz    |-- The original DDPlus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M. Bak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. Robinson -- For MANY reasons..;)  1) for creating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for actually listening to an annoying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ying to create an IGM for LORD&gt;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For bothering to try Grizelda's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pothecary at all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Masters -- for releasing the structs to Aragorn's Tim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 taught me to use recor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waking me up to the fact that secret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HAT hard to find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y Lightsey -- for helping nail the install problems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For The Latest Version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REQ the latest version(at 9600+) with the magic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OTH' any time aside from International Mail hours at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1:2202/40    RPGNet  100:1313/9      TeknoNet     54:8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nor *RC* 69:8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check the Micropics Support Web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SiliconValley/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Forest of Wayreth and look for it in the Microp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Where to reach us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   Sorc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yan Stanbridg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28250 Seclude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rmington Hills, MI 4833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sorcerer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ld Wide Web:  http://www.geocities.com/SiliconValley/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rest of Wayreth BBS, which is also official BBS for Micr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's number is (810)553-2644 and it is open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equent the ASP, PASCAL, LORD, and RTSOFT echo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BEST ways to reach me aside from directly mai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fun w/The Apothecary and have a great 19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ryan Stanbrid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What's Been Done Lately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2 -- Update to v1.71 -- [27 December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ixed the install program for use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the potions so they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some requirements to enter his backroom, sh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1 -- Update to v1.7 -- [11 July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ITEMS.DAT to a smaller file.  Basically that's abou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as v1.7 wasn't really released, that's ok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-- Upgrade to v1.6 -- [9 July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ITEMS.DAT format.  Makes it a tad bigger, but in v1.8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now get into his backroom if you do something at Grizelda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. (didn't quite work before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.DAT now permanently in The Apothec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What's Been Done at the end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m, you've read this far? Ok, you deserve one of those secre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EIRD when you get to the sign outside of The Apothecary's shop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