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IT      Program Editor      V1.20      PEDIT.DOC      paul@apic.com.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Program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it, short for Program Editor, is a freeware editor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options, many found only in the "better"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 only lines, but also columns can easily be marked, for al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's an undo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dentation of source files can very easil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ition marking and j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 wrap of marked blocks, so text documents and E-mai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nd very easily made reada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ert/append another file into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ntegrated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it is a freeware product. This means that you can use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personal use, or even in your company. However, just us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ll you are allowed to do. Nobody is permit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Sell Pedit, either to make money or to lose money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on "Bulletin Board Services" which charge fo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/for its services. Examples: COMPUSERVE, PRODIG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Make any changes to the program apart from the edit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Distribute PEDIT.EXE without the files PEDIT.DOC &amp; PEDIT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Do anything else which is not covered in items A, B, or C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inclusive and exclusive rights of this editor are mine,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. I will preserve the right to make later vers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ware, or to make dedicated (commercial) versions for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it is optimized for use with the 386 CPU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me for a special edition for your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planning to include Pedit in some kind of free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ification to 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gramming I normally used the MS-DOS Editor. It's good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to know the cursor movements and the copy/paste keys it's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 to creat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hopping around in sources, and between files, some thing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isance. If you wish to copy a line, you start marking.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isn't on the start of the line it marks two lines. Also not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but the home key refuses to go to the line start, and sto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har, ignoring any spaces before that. Adding or removing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lot of work, by inserting or removing spaces.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 of cake for a professional editor! Many often used command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ely use a shortcut key. In short, enough reasons to re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by mixing in some elements of Turbo-C, the Norton Guide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old vi, together with some own ideas, this is/should b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rovides the look and feel of the MS-DOS Editor, but has a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nd paste function, an Undo function, a simple C-Syntax check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t function, useful tables, a much improved file selection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cut keys, allowing user "look and feel" changes, and all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se keys can also be found under F1, but in this doc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rdered in a better way. Some explanations are a 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rom version 1.10 and up is the support for many "old fashio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keys, such as Ctrl-Q F, Ctrl-L, and many more. Also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values 1..31 can be entered, using Alt +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          -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1         - Editor settings. If you don't like how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s, spend 2 minutes over here to change bo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yout and behavior. You'll l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            - Toggl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     - Mo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         - Splits a line. (Also known as Carriage Retu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Enter    - Adds an empty line without splitt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O          -  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Enter     - Adds an empty line befor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O    -  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rking, copying, pa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Arrows   - Mark part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           - Delet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K Y       -  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Del      - Cut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Ins       - Copy marked block in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Ins      -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P          -  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M          - Mark and Copy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Shift-Y   - Cut current line in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Y          - Yank current line in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K          - Save marked blo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K W       -  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A          - Align marked block left/centered/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rce ho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1..9 - Mark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1..9       - Jump to mark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0          - Jump to previou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G          - Goto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G    - Goto line number while looking at D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3       -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Q F       -  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          - Search tex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L         -  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3        - 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Q A       -  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       - Check C-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10      - Continue C-Syntax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          - Check (English) spelling. The spelling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DIT.ENG must be in the same directory as PED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B          - Find matching { or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L          - File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F2   - Sav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X          - Quit P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Z Alt-Z    - Saves current fil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V          - View last D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K R       - Insert file into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D    - Duplicat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Y         - Delet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J          - Joi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R    - Remove all trailing spaces from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, / .      - Move line/block {TAB} spaces left /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&lt; / &gt;      - Move line/block 1 space left /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W          - Word wrap mark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U          - (Tries to) paste last deletion. Don't abus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alternative copy/paste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U    - (Tries to) undo the things you chang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. Works only as long as the cursor isn't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           - Toggle case of character under cursor. Works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ed lines/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F8   - Inser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8         -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9         - Execute batch file PEDIT.BAT. (See "Calling DOS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F9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S    - Append file PEDIT.SIG to the current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should be at the same location as PED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Macro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multiple keystrokes to a single key. Will ac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or on a marked block (if a block is marked). The rea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macro is its ability to make multiple changes over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/         - Puts '//'    before line/block. (C/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/   - Puts '//'    after  line/block. (C/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\         - Puts '/* */' around line/block.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\   - Puts '/* */' after  line/block.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=         - Puts ' = ;'  after  line/block.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;         - Puts ';'     before line/block.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;   - Puts ';'     after  line/block.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R         - Puts 'rem '  before line/block. (BASIC/DOS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~         - Puts '&gt;'     before line/block. (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hift-~   - Puts '&gt; '    before line/block. (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[         - Adds two lines with brackets.  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want to open a file, using File-Open, (Alt-L), or File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trl-K-R), you will go to the File Selection menu. This menu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eatures. These (mostly "hidden") features are expl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type the first letter of a filename to make selection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uppercase f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ing Ctrl-Del will delete the selected file (after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t-S is a toggle between the file names and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t-O brings you back to the original dir, the dir that was th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opped up the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t-P brings you to a list of (during this edit session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ed directories. Choosing one of these dirs will bring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directory.  It's very convenient for quickly jump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 between multip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have drives with the letters of O, P, or S, then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Alt-O, Alt-P, or Alt-S functions because you wi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drives instead. In that case, instead of ALT, use ALT-SHIF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t-Shift-P to select the function Alt-P. Use same combo for O an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ead of just Enter to select, use LShift-RShift-Ent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ly big file which is too big to be loaded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enable you to enter a file offset where to start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(keypad) Shift-5 to mark a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you've marked a column, but you want to change it to a "wh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-mark", press (keypad) Shift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(keypad) 5 or ESC to un-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rk a word, then Copy it. Now mark a line part over sever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ow Paste, the Copied word is inserted on every l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fter you've marked a column, you can start typing a lin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serted into every line of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have compiler error messages on the DOS screen, use Alt-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em. Also Alt-Shift-G is very convenien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the C-Syntax checker complains about a good line, press Shift-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"Ok" input can also be answered with space, return, or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"Yes/No" input can also be answered with space or return for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sc for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"Next/Previous/Stop" input can also be answered with space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"Next", or esc for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a file PEDIT.SIG with your E-mail signature. Afte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l, press Alt-Shift-S to "sign"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d wrap "sees" empty lines, so it's possible to mark and wrap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 in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accelerate the keyboard response rate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de con rate=32 delay=1" to your AUTOEXEC.BAT. (On very earl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this is not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use EMM386 in your CONFIG.SYS, add the parameter "I=B000-B7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give you an extra 16Kb of free memory. On s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will complain that you shouldn't do this, but on oth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has many configurable settings, grouped together in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pop-up menu. Use Alt-F1 to invoke. Changed setting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xit the editor. From then on these new settings are us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ed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Style                - Change the general outlook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alog windows. Three different sty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Bar                  - Gives the possibility to display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r at the righ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Color                  - Col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            - Background color of the edi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Column Number          - Shows the current column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us line. No matter what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to, the current line numbe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Char Under Cursor      - If enabled, this option shows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 the value of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re the cursor resides. Valu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ASCII, decimal, and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insert Mode            - Will show the status of th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UMB                     - Squeezes a few Kb of extra memor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computer. On some computers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extra memory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Num Lock             - When enabled, the Num Lock key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s function, and the keypad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ways stay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Size                    - This is the Tab setting while editing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he Tab key, by Alt-. and by Alt-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Expand Size             - When files are loaded, all Tabs ar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spaces. Here you can indicate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op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0x0D                 - Some files, usually redirected output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range carriage returns in them.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m causes unexpected empty line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ting this option will try to norm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se files when loading them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default ON. If you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 Mac files,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After File Too Large  - When a file is loaded, and it's too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loaded part is discar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or. With this option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ep what's loaded in the editor.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 nearly all the memory is exha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can't edit very much. It's inte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 option to view (most of)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age Return             - Character(s) to be writte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, when saving your file.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 DOS (0x0D0A) to SUN (0x0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C (0x0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Changed Settings       - When settings are changed P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mally ask for confirmation upon ex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editor. Can be changed to "Don't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st save" or to "Don't save"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mporary chan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ave Changed Margins   - Gives the possibility to s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gin settings for Printing and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: Restore Defaults    - Alt-D will restore the "factory"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9 will execute PEDIT.BAT. This gives the possibility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or so from within Pedit. This batch file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directory or to be found in the path. The name and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urrent edited file will be passed as parameters to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is doc you can find a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Shift-F9 will shell to DOS. Should I still tell not to load TSR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other strange things he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one of these two options is executed, the current edit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aved. When returning to the editor it will be reloaded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made in DOS will be effectiv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ly: Pedit tries to find the "COMSPEC=" setting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cate your COMMAND.COM. If it isn't there, it tries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member, after you went to DOS, you can always use Alt-V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DOS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/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out EMS the copy/paste buffer is 1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"Save Mark" option is limited to 8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s are expanded to spaces, and stay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continue editing after a "Memory Low" warning! If you reall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, it's possible to push Pedit "over the ed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ing unloaded drives (usually the floppy disk drives) 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below 3.2 is not tested well. Please send me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with strange CR(LF) can create unwanted empty lines.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0x0D0A, 0x0D, 0x0A &amp; 0x0A0D. If in trouble, try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gnore 0x0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-Syntax checker checks only on (){}'" and can easily be f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#ifdef's or multi-lin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pelling checker knows only around 40,000 words. No use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y big files cannot be spell checked. Also after some seve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ll checker memory could be in use by the editor. (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 reload the curren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Make sure you have the last version of Pedit !!  I already ha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reporting bugs or requesting features, which were already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. This because they used an older version of Pedit. The "home base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it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//ftp.simtel.net/pub/simtelnet/msdos/edi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//ftp.coast.net/SimTel/msdos/textuti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//x2ftp.oulu.fi/pub/msdos/programming/uti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 PCUTIL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 (BBS/CD-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it is spreading so fast, most likely it can also be found on a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Plans/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could be baked into Pedit, the sky is the limit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ient and powerful options can be added. Several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ther users have already been implemented, so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, don't hesitate to mail them to me. Who know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s, remarks, suggestions, credits and credit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@apic.com.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Pedit, a postcard of your home town or countr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d very much. I can hear already people saying, "oh n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ostcard gimmick", but hey, send me a card, I did all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for YOU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.20, 2/F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i Kung Tai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i Kung, N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ho are "registered" in this way can always be sure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, at the same day it gets uploaded to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rt from a postcard, I wouldn't mind getting job offers. M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, my enthusiasm and all my other software tools will g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where the sun s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I acknowledge these people, who bug me for changes, new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options, more, more, more, change this, don't like that, ...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! Thank you all folks, for pushing me to this en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nks to David, for sending me my first Pedit-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s that have "adopted" P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: D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 : runs 204 BATCH files using a moving 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t : ftp://ftp.coast.net/SimTel/msdos/menu/drm3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or      : david.roper@mms.raleigh.nc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: FREE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 : LDS Scripture Quad (Bible, Book of Mormon, etc.)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t : SITS, P.O. Box 3831, Chula Vista, CA, 91909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or      : jeff.needle@giff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r FreeWare package could be named HE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single piece of anything seems to be accompanied by discla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 this product, you'll have a wonderful time, if you don't, he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ur fault. Well it is, but by using our product you agreed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ights to complain. If you live there and there, we can't de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ight, but then there's a limitation of 1 dollar per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since Pedit isn't made in the USA, I can be short: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dit for free, and it runs okay. Usage however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thing goes a bit wrong, very wrong or even severely wrong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ck on my door. Don't worry, thousands of people are using it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0.99  -  26 Jan 1996  -  PEDIT.EXE  82,3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DIT.INF     99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0.99k -  12 Mar 1996  -  PEDIT.EXE  88,27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-official release for a freeware package that want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 of Pedit, since printing was necessary. This one's r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ound to be a collector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00  -   4 May 1996  -  PEDIT.EXE  86,85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DIT.DOC  16,16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release. Many additions on top of the 0.99 vers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wrap, file printing, an append function, a new layout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able settings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10  -   1 Aug 1996  -  PEDIT.EXE  93,4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DIT.DOC  23,7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DIT.ENG  83,09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small bug fixes. Some different defaults. Again many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important new feature is the spelling checker. Some oth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block saving, marked block aligning, a string append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ing to DOS, automatic appending of a signature file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20  -   7 Dec 1996  -  PEDIT.EXE  93,7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DIT.DOC  25,80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DIT.ENG  83,09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DIT.DIZ     42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a few minor bug fixes. Extra print option. Much bet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etworked drives. Change of E-mail &amp; snail mail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</w:t>
      </w:r>
      <w:r>
        <w:rPr/>
        <w:t>*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Programmers: Sample PEDIT.BAT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ample should give a rough idea how to use the Shift-F9 opti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ly as possible. I hope it's not too technical for most peo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ther hand... this still is the PROGRAM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 CUT HERE ---------------------------------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/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rem  !  Sample batch file for PEDIT.EXE. It can best be stored in the      !</w:t>
      </w:r>
    </w:p>
    <w:p>
      <w:pPr>
        <w:pStyle w:val="PreformattedText"/>
        <w:bidi w:val="0"/>
        <w:jc w:val="left"/>
        <w:rPr/>
      </w:pPr>
      <w:r>
        <w:rPr/>
        <w:t>rem  !    same directory as the other Pedit files. It MUST have the name   !</w:t>
      </w:r>
    </w:p>
    <w:p>
      <w:pPr>
        <w:pStyle w:val="PreformattedText"/>
        <w:bidi w:val="0"/>
        <w:jc w:val="left"/>
        <w:rPr/>
      </w:pPr>
      <w:r>
        <w:rPr/>
        <w:t>rem  !    "PEDIT.BAT".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rem  !  Param %1 will contain the extension of the currently edited file:  !</w:t>
      </w:r>
    </w:p>
    <w:p>
      <w:pPr>
        <w:pStyle w:val="PreformattedText"/>
        <w:bidi w:val="0"/>
        <w:jc w:val="left"/>
        <w:rPr/>
      </w:pPr>
      <w:r>
        <w:rPr/>
        <w:t>rem  !    i.e. ".BAT" or ".C".  If the file has no extension, %1 will be   !</w:t>
      </w:r>
    </w:p>
    <w:p>
      <w:pPr>
        <w:pStyle w:val="PreformattedText"/>
        <w:bidi w:val="0"/>
        <w:jc w:val="left"/>
        <w:rPr/>
      </w:pPr>
      <w:r>
        <w:rPr/>
        <w:t>rem  !    a period only. (".")                                             !</w:t>
      </w:r>
    </w:p>
    <w:p>
      <w:pPr>
        <w:pStyle w:val="PreformattedText"/>
        <w:bidi w:val="0"/>
        <w:jc w:val="left"/>
        <w:rPr/>
      </w:pPr>
      <w:r>
        <w:rPr/>
        <w:t>rem  !  Param %2 will contain the total file name, i.e. "TEXT.DOC"         !</w:t>
      </w:r>
    </w:p>
    <w:p>
      <w:pPr>
        <w:pStyle w:val="PreformattedText"/>
        <w:bidi w:val="0"/>
        <w:jc w:val="left"/>
        <w:rPr/>
      </w:pPr>
      <w:r>
        <w:rPr/>
        <w:t>rem  \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/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rem  !  Prevent accidentally direct calling of this batch file.            !</w:t>
      </w:r>
    </w:p>
    <w:p>
      <w:pPr>
        <w:pStyle w:val="PreformattedText"/>
        <w:bidi w:val="0"/>
        <w:jc w:val="left"/>
        <w:rPr/>
      </w:pPr>
      <w:r>
        <w:rPr/>
        <w:t>rem  \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%2==X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/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rem  !  Try to execute a PEDIT.BAT in the local directory. Do some         !</w:t>
      </w:r>
    </w:p>
    <w:p>
      <w:pPr>
        <w:pStyle w:val="PreformattedText"/>
        <w:bidi w:val="0"/>
        <w:jc w:val="left"/>
        <w:rPr/>
      </w:pPr>
      <w:r>
        <w:rPr/>
        <w:t>rem  !  checking to prevent an endless loop. With additional PEDIT.BAT's   !</w:t>
      </w:r>
    </w:p>
    <w:p>
      <w:pPr>
        <w:pStyle w:val="PreformattedText"/>
        <w:bidi w:val="0"/>
        <w:jc w:val="left"/>
        <w:rPr/>
      </w:pPr>
      <w:r>
        <w:rPr/>
        <w:t>rem  !  in different working directories *this* batch file can be smaller  !</w:t>
      </w:r>
    </w:p>
    <w:p>
      <w:pPr>
        <w:pStyle w:val="PreformattedText"/>
        <w:bidi w:val="0"/>
        <w:jc w:val="left"/>
        <w:rPr/>
      </w:pPr>
      <w:r>
        <w:rPr/>
        <w:t>rem  !  and more general. Change drive C: to your primary drive.           !</w:t>
      </w:r>
    </w:p>
    <w:p>
      <w:pPr>
        <w:pStyle w:val="PreformattedText"/>
        <w:bidi w:val="0"/>
        <w:jc w:val="left"/>
        <w:rPr/>
      </w:pPr>
      <w:r>
        <w:rPr/>
        <w:t>rem  \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ist C:PEDIT.BAT  if X%3==X  C:PEDIT.BAT %1 %2 ExtraPa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/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rem  !  Check whether we can do something useful with the extension.       !</w:t>
      </w:r>
    </w:p>
    <w:p>
      <w:pPr>
        <w:pStyle w:val="PreformattedText"/>
        <w:bidi w:val="0"/>
        <w:jc w:val="left"/>
        <w:rPr/>
      </w:pPr>
      <w:r>
        <w:rPr/>
        <w:t>rem  \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%1==.BAT goto BatchFile</w:t>
      </w:r>
    </w:p>
    <w:p>
      <w:pPr>
        <w:pStyle w:val="PreformattedText"/>
        <w:bidi w:val="0"/>
        <w:jc w:val="left"/>
        <w:rPr/>
      </w:pPr>
      <w:r>
        <w:rPr/>
        <w:t>if %1==.C   goto CompileC</w:t>
      </w:r>
    </w:p>
    <w:p>
      <w:pPr>
        <w:pStyle w:val="PreformattedText"/>
        <w:bidi w:val="0"/>
        <w:jc w:val="left"/>
        <w:rPr/>
      </w:pPr>
      <w:r>
        <w:rPr/>
        <w:t>if %1==.ASM goto CompileAsm</w:t>
      </w:r>
    </w:p>
    <w:p>
      <w:pPr>
        <w:pStyle w:val="PreformattedText"/>
        <w:bidi w:val="0"/>
        <w:jc w:val="left"/>
        <w:rPr/>
      </w:pPr>
      <w:r>
        <w:rPr/>
        <w:t>if %1==.TXT goto Print</w:t>
      </w:r>
    </w:p>
    <w:p>
      <w:pPr>
        <w:pStyle w:val="PreformattedText"/>
        <w:bidi w:val="0"/>
        <w:jc w:val="left"/>
        <w:rPr/>
      </w:pPr>
      <w:r>
        <w:rPr/>
        <w:t>if %1==.DOC go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/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rem  !  Unknown file type: give an error message.                          !</w:t>
      </w:r>
    </w:p>
    <w:p>
      <w:pPr>
        <w:pStyle w:val="PreformattedText"/>
        <w:bidi w:val="0"/>
        <w:jc w:val="left"/>
        <w:rPr/>
      </w:pPr>
      <w:r>
        <w:rPr/>
        <w:t>rem  \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Unknown extension for file %2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/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rem  !  Execution of task which belong to a certain extension.             !</w:t>
      </w:r>
    </w:p>
    <w:p>
      <w:pPr>
        <w:pStyle w:val="PreformattedText"/>
        <w:bidi w:val="0"/>
        <w:jc w:val="left"/>
        <w:rPr/>
      </w:pPr>
      <w:r>
        <w:rPr/>
        <w:t>rem  \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atchFile</w:t>
      </w:r>
    </w:p>
    <w:p>
      <w:pPr>
        <w:pStyle w:val="PreformattedText"/>
        <w:bidi w:val="0"/>
        <w:jc w:val="left"/>
        <w:rPr/>
      </w:pPr>
      <w:r>
        <w:rPr/>
        <w:t>%2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ompileC</w:t>
      </w:r>
    </w:p>
    <w:p>
      <w:pPr>
        <w:pStyle w:val="PreformattedText"/>
        <w:bidi w:val="0"/>
        <w:jc w:val="left"/>
        <w:rPr/>
      </w:pPr>
      <w:r>
        <w:rPr/>
        <w:t>bcc -3 -ml %2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ompileAsm</w:t>
      </w:r>
    </w:p>
    <w:p>
      <w:pPr>
        <w:pStyle w:val="PreformattedText"/>
        <w:bidi w:val="0"/>
        <w:jc w:val="left"/>
        <w:rPr/>
      </w:pPr>
      <w:r>
        <w:rPr/>
        <w:t>make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Print</w:t>
      </w:r>
    </w:p>
    <w:p>
      <w:pPr>
        <w:pStyle w:val="PreformattedText"/>
        <w:bidi w:val="0"/>
        <w:jc w:val="left"/>
        <w:rPr/>
      </w:pPr>
      <w:r>
        <w:rPr/>
        <w:t>copy %2 lpt1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 CUT HERE 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