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HTML 1.4: Quick HTML Vi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 tool for reading web document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XMS for viewing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Unpack the zip file and run the program VIEWHTM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 Uploa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VIEWHTML Quick HTML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Interne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   ksolway@ozemai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      http://www.ozemail.com.au/~ksolwa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