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 E R S O N A L   C H A L L E N G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ine Services, Computer Clubs, Users Groups, BBS Sysops,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, Consultants, Businesses, Organizations and others who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   ***** READ THIS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n UPDATE/REPLACEMENT to our earlier programs, IQ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IBLE IQ CHALLENGE. If you have IQ CHALLENGE or BIBLE IQ CHALLEN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ibrary, please delete it, and replace it with PERSONAL CHALLE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:  PERSONAL CHALLENGE; Author: Rosemary West (ASP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$15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DOS 3.0+ - 512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will run under Windows 3.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CHALL1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PERSONAL CHALLENGE lets you play different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ivia games to test your knowledge as you compete against yoursel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s in five categories at a time. Your choice of Beg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or Expert level determines the speed at which you mus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oints you can earn. Each player earns an Honorary Degre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for fame on the High Scorer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Educational trivia game for 1-4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PERSONAL CHALLENGE evaluation package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. Please ensure that each file is present. I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issing or changed then the package is not complete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distribution to others. The complete package may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from R.K. West Consul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:     Purpos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INFO.DIZ   VENDINFO standard dat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ors, BBB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BBS description file (soon to be supers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VENDINFO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Standard vendor/sysop info file (so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erseded by VENDINFO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LINFO.TXT   Vital information for users including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ranty, support, getting start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LL.EXE      The executable program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LLDOC.EXE   The on-disk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Q1.DAT    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HALL1.DAT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.TXT     Program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TXT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.TXT    Document explains how to run program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the progra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 producers, online services, publishers, vendors, distribu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, user groups, BBS sysops, and persons or organiz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ing any kind of fee, wishing to add the software package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library may do so ONLY in accordance with the requirements outl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NDINFO.DIZ. If VENDINFO.DIZ is damaged or missing,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 and for supporting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who make this marketing system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rkwest@Pro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us in the R.K. West Section of CompuServe's Vendor forums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WEST. Up-to-date, downloadable, distributable versions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available in Library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our forum on America Online using the keyword RKWE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features up-to-date donwloadable, distributable versions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nd a direct connection to our WWW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our WWW page at http://members.aol.com/rk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try http://ProMail.com/~rk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