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GNOSTIC PRESCRIPTIV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art of a 42 developmental grammar lesson se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promote mastery of the parts of speech. Six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determine the student's understanding of grammar and direct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lesson to improve performance. The program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's work before moving him/her on to the next less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d lesson focuses on a specific grammar ski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rrecting, and allows the student to progress through each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t his/her own pace without teacher intervention.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is recorded for each lesso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Nouns / Recognizing Adjectives / Pronouns / Action, Li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ing Verbs / Adverbs of Manner, of Place, of Time / Pre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6-section program (MS-DOS, Windows, Macintosh), contains 360 tex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hoo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 CPU ..........................................$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5 CPU's .........................................2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0 CPU's.........................................3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network, 10 CPU's....................................6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network, 50 CPU's ...................................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...........................................1,0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me Use:  Available to parents, at a lower price, a vers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ocks multiple student use.  Call us directl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Institutional PO's accepted for School Use i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: Minimum $5.00 - Add ten percent for orders up to $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for orders between $101 and $249; five percent for ord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 and $499; three percent for orders above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overseas: Minimum $10, payable in U.S. currency. Add ten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up to $249; seven percent for orders above $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- add fifteen percent to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 Audio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West 2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800) 753-6488/(212) 675-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12) 675-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