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INTRODUCTION TO MEDMAI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Mail is a subscription to medical news that is sent to you via E-mail                */INTRO,1/COST,1/E-MAIL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weeks. Every 2 weeks the major medical journals are reviewed and                */ORDER,2/SAMPLE,3/SHAREWAR,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into short capsules that you can scan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-mail issue will contain clinical reviews, practical tips, new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cal Grand Rounds section that will review a medical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medical literature appearing in the literature da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. Any busy physician or health related professional 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time to read all of these medical journals. MedMai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clinically relevant reviews so that the abstracts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e incorporated into you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C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a one year subscription is only $19.95 for plain text or $2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TML format which is only supported by Netscape Navigat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or greater at the present time. HTML format is similar to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web pages. This is well below the cost of similar sub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in existence, which can range from $150-200. MedMail typically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15 review articles, 5 practical tips, 1 new drug, and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 medical topic in the Medical Grand Rou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YOUR E-MAIL PROGRA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Netscape Navigator mail version 3.0 or hig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-mail system that fully supports the HTM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SUBSCRIPTION ORDER FOR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E-mail progra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E-mail support the HTML format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 check or money order for $19.95 for plain text E-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.95 for the HTML format (you must have Navigator Netscape 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greater for the HTML format)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dley 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Pinel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 Tn 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 duddar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ON YOUR KEYBOARD TO PRINT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SAMPLE OF E-MAI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will see a typical E-Mail nesletter that you will recei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eeks on the 1st and 15th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*** CLINICAL REVIEWS ***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IMENSTRUAL ASTH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there is a greater likelihood of asthma exacerb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nstrual period which is defined as days 26 to day 4 of the menstrua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erbation is attributed to a decline in the estradiol level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ase, an increase of inhaled steroids during this period may a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 A diary of their asthmatic attacks may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MENTIA AND STROKE IN THE ELDER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that are cognitively impaired can have twice the incidence of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red to those who are not cognitively impaired. This means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ust be addressed more closely in those with cognitive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RONARY STENTING AND LONG TERM RESUL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w is impressive data that restenosis is fairly uncommon in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ad coronary stents placed. Studies have shown they can l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 5 years. Most cases of late coronary stenosis have occurr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ion of the coronary disease at nonsten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PH NASAL CARRIAGE AND BACTEREM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50% of patients admitted to the ICU can develop nasal carraige for S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us. Those that are methicillin sensitive can develop bacteremia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%, while those that are methicillin resistant can develop bacterem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%. If the nasal carriage can be eliminated, the incidence of bacterm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comial infections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AIDS AND FAMOTID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that require long term NSAIDs may be able to reduce mucosal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high dose famotidine at 40 mg BID. It is important to st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s will not be totally eliminated at this d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LAMYDIA AND CORONARY ARTERY DISEA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mydial infections may predispose to the development of coronary a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as these organisms have been found in atherosclerotic le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 arteries. Further stud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CK PAIN AND ACTIV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a definite back pain diagnosis is unnessary as most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chanical back pain. In these patients 90% will recov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rapy. Activity rather than rest may be the best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during the first 2 weeks of back pain can include swimm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ing or walking. Exercises may also be pr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MLODIPINE AND CHRONIC HEART FAIL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that had severe chronic heart failure and were given amlodi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vasc) were 16% less likely to die than those given a placebo. Pat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ischemic cardiomyopathy who were given amlodipine had a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fatal and nonfat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HEA AND THE HEART IN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rease of DHEA (dehydroepiandrosterone) in men carries an increased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onary artery disease. Aging causes a decrease of DHEA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DHEA to patients with decreased DHEA may b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rt. This may be the equivalent of given estrogen to post-menop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 Further study is needed for the risks and benefits of D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K FACTORS AND NONCARDIAC SURGE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history can predict with 96% accuracy which patient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go coronary diagnostic procedures prior to peripheral 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. These markers include a history of myocardial infarction, an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tes mellitus, and congestive heart failure. If these are all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7% risk for having a possible life threatening coronary a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. However, if 1 or 2 of these markers are positive, the risk is 37%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re than 2 postive markers has a 79%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ROMBOLYTIC AGENTS AND MYOCARDIAL INFARCTION IN THE ELDER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lytic agents should not be withheld in the elderly as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 the risks. Patients under the age of 65 treated with t-P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ptokinase have a risk for stroke of 0.8%, while those older than 85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sk of 2.9%. t-PA may give the best results in patients less than 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eptokinase may be of more benefit in patients &gt;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ODS WITH SALICYLATES AND HEART MORTA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ase in cardiovasculary mortality may be partly due to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licylates in foods such as oranges, raspberries tomatoes and spi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urry, dill, paprika, oregano and cinnamon. American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from 10-200 mg of natural salicylates daily. Salicylate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-80 mg daily are needed to thwart hear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 MILK-DRINKING WOMEN AND OSTEOPOROS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onate can effectively be used in patients that do not drink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onate given as three tablets containing 1000 mg calcium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to significantly increase intestinal calcium uptake, and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drinking .333 L milk at breakfast, dinner and be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ROMBOLYSIS TREATMENT FOR CHRONIC ANGI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patient that is not a surgical candidate for surgery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nefit from low dose bolus injections of urokinase thre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for 12 weeks. In this study exercise capacity increased by 60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inogen levels dropped by 33%, and plasma viscosity and red bloo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 dropped. Other studies have found that using other thromb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in the treatment of unstable angina have resulted in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e of myocardial infarction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*** PRACTICAL TIPS 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RINARY INCONTINENCE AND NONSURGICAL TREAT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ary incontinence affects 10-35% of American adults, 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ly females. Risk factors for urinary incontinence include smoking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intake, medications, pregnancy, reduced mobility, diminished 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ogen deprivation, and stroke. Anticholinergic agents and over the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medications can cause overflow incontinence in males with an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ate or in women with genital prolapse. Diuretics can caus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tinence. Women taking alpha antagonists are susceptible to 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ce. Incontinence can also be caused by caffeine, alcoh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tics. Urge incontinence is treated with oxybutynin, propanthe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clomine, imipramine, desipramine, nortriptyline, and doxepin.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ce is treated with pseudoephedrine. Menopausal patient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or vaginal estrogen. Kegal exercises, scheduled voiding, and bio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ABI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ies has a predilection for the hands, wrist, fingerwebs, subungu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 of the buttocks, breasts, umbilicus, elbows, penis and outer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t. In infants the scalp, palms and soles of the feet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To enhance the burrows, color the area of involvement with a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d marker. After this has dried, clean off with an alcohol p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 will retain the ink, enhancing your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ERSTITIAL LUNG DISEA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30-50% of interstitial lung disease is caused by idio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monary fibrosis (IPF)? Idiopathic pulmonary fibrosis is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terstitial fibrosis (UIF), desquamative interstitial fibrosis (D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olitis obliterans, and lymphoid intersitital fibrosis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 is the most common form, it  will respond to prednisone, imu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toxan in only about 20% of cases. Desquamative interstitial fibros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st common form of IPF and will respond to high dose 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80% of patients. Bronchiolitis obliterans has a poor prognosi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poorly to steroids and can be idiopathic, or secondary to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de, rheumatoid arthritis, penicillamine, cocaine, gold, ulc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tis, autologous bone marrow transplantation and heart and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lantation. Lymphoid interstitial fibrosis is uncommo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en with AIDs and Sjogren's syndrome. It may evolve into a low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ma. Treatment is poor and most patients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TEINURIA AS A PREDICTOR OF HEART DISEA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ient that is over the age of 40 may benefit from a routine ur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found that proteinuria is a predictor of risk for hear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with hypertension and diabetes and proteinuria are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isk not only for renal disease but heart disease. If proteinu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risk factors for coronary artey disease should be address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ight control of hypertension, weight control and cessation of sm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ABETICS AND CORONARY ARTERY INTERVEN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found that diabetics have a better 5 year survival with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angioplasty. Patients that had angioplasty had almos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 as compared with patients that had bypass surgery. For nondiab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do equally well whether they have bypass or angioplas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whether coronary stenting will b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*** MEDICAL GRAND ROUNDS ***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DOMINAL AORTIC ANEURYS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VERVIE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bdominal aortic aneurysms are located below the r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es and above the iliac artery bifurcation. An aneurys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rease in the diameter greater than 1.5 times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jacent arterial portion. The mean age of patients with aneury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years of age, and males are affected more often than women in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1. Abdominal aortic aneurysms may also be associated with other aneury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tes such as the popliteal, femoral and internal iliac arte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abdominal aortic aneurysms are atherosclerotic due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such as hypercholesterolemia, cigarette smoking and hyper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eurysms are clinicall silent until they reach a critical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they suddenly ru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ATISTIC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in 250 individuals greater than 50 years of 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f a ruptured abdominal aortic aneurysm. About 15,000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rom untreated abdominal aortic aneurysms annually. The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rate for patients with abdominal aortic aneurysm is 60%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years only 19%. About 50% of patients with ruptured abdominal aor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urysms will die before they reach the hospital. Of those that d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pital with free intraperitoneal ruptures, only 10% wi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ZE OF ANEURYSM AND RISK FOR RUPTU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year risk for rupture of a 4 cm aneurysm is less than 15%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for an aneurysm that is 8 cm in diameter is 75%. Furthermore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eurysm has reached 5 cm, the risk for rupture increases substa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neurysm that grows at a rate in excess of 0.5 cm/year is also at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pture and sudde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REENING FOR ANEURYS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may be cost effective if one selects out those pati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neuyrysm. This would include patients between the 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-80, hypertension, those that have associated aneurysms of the poplit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ral area, and families that have a history of aneury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LINIC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frarenal abdominal aortic aneurysms are asymptomatic (75%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during a routine physical examination as a pulsatile abd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in the epigastric area. It may be difficult to distinguish an aneury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eralized ectasia and tortuosity. A strong impulse in thin pat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normal, while any pulsation in obese patients may be second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ysm. About 50% of aneurysms are associated with a bruit. When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 they are usually due to expansion and/or rupture, produc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, abdominal, testicular or hip pain. The sudden onset of the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hypotension is characteristic of expansion or rup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may initially be contained. Leaks in the posterior or postero-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may be contained by the spine or paraspinal muscles, b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massive uncontrolled hemorrhage. Most aneurysms rup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retroperitoneum. However, rupture can occur into the bow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toneal cavity and the vena cava. Patients may rarely pre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because of mural thrombi embolizing to th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BORAT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. Ultrasonography is 100% sensitive in the hands of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. Advantages of US include the following. It requires no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longitudinal and transverse section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ility of size is fairly good. If the patient is obese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inate gas, the test will be compromised. Disadvantages includ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am does not give accurate data for the surgeon, it can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ximal and distal aortic extent of the aneurysm, and the visc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cannot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 CT has a high sensitivity and specificity, and may be more pre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the size of the aneurysm. It also give data on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urysm and the relation of visceral and renal vessels. Dis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act that radiation and contrast has to be used, is more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, and is not as readily available as US. CT is not recommen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. An aneurysm may be picked up when an abdominal film i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. This may reveal a curvilinear aortic calcificatio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ine in the AP view. The lateral view may outline the aneurys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fied anterior and posterior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RTOGRAPHY. The use of arteriography has diminished over the yea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nds to underestimate the size of the aneurysm due to thrombus 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, and is expensive and invasive. However, if a suprarenal aneu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spected, and there is mesenteric stenosis, associated iliofem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al occlusive disease,, renal artery stenosis and hyperten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ography may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AT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treat an unruptured aneurysm is based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ysm. THe risk for rupture of a 5 cm aneurysm is 5-7.5% per y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exponentially with increasing size of the aneurysm. Aneurysms 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in diameter will require treatment. Although the 5 year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for 4-4.5 cm is only 15%, some would elect to repair these aneur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high mortality associated with rupture. A ruptured ao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inal aneurysm has a mortality of 78-90%, while an electiv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mortality of only 1-3%. Aneurysms less than 5 cm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ith serial ultrasound or CT scans every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REOPERATIVE PREPAR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ARTERY DISEASE. The early and late mortality following 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of an abdominal aortic aneurysm is due to coronary artery dis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-60% of patients. It is therefore prudent to screen these high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for coronary artery disease with exercise stress testing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cardiogram, or dipyridamole/thallium scanning prior to aortic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with known prior coronary artery bypass grafting, positive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nd those that will require thoracic aortic clamping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ang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ID ARTERY DISEASE. To prevent strokes postoperatively, car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ultrasound scans should be done prior to elective repair ofthe ao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DISEASE. If the patient has less than 50% of predicted FEV1 and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aortic reconstruction may be inter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L DISEAE. Renal artery occlusive disease and creatinine ele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 mg/dL must be address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NDICATIONS FOR REPAIR. Absolute contraindications to elective ao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struction include intractable CHF and angina, myocardial infar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ast 6 months, severe renal and pulmonary disease with dys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st, stroke patients that are severely impaired, and a life expecta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yut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 FOR THE ANEURYSM. It has been shown that resuscitating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uids and raising the blood pressure before definitive surge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loss of the retroperitoneal tamponade in patients with ru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se measures should be deferred until the rupture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, itself, is usually accomplished by placing a prosthetic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furcated Dacron or polytetrafluoroethylene graft in situ.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placing an endovascular stented graft into the site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can result in lower operative morbidity and mortality rat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er hospital stay which will result in a reduction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LICATIONS OF AORTIC REPA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Early compliations following elective surgery include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ythmia, ischemia and CHF (15%), pulmonary insufficiency (8%), 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6%), distal thromboembolism (3%), bleeding (4%), and wound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%). The most disastrous compliation is infection ofthe graf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ue to salmonella. About 2% will develop ischemic coliti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ed by early postoperative diarrhea, prolonged hypotension, oligu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idemia. The last rare complication is paraplegia due to spinal 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emia. This occurs in only 0.2% of patients, but is increased by 10 f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ients with ruptured aneury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Late complications usually occur 3-5 years after surgery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 occlusion, infection, and aortic-enteric fist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*** SHAREWARE ***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hareware version of MedMail. MedMail is not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, but is being distributed as share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Non-registered users are allowed to use this software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3 weeks for evaluation. At the end of this period if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use MedMail you must purchase a licens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the non-registered form of MedMail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no fee charged in connection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ail must not be altered, but distributed as originally releas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orporated into other software, product or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old or offered for sale. It may be freely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's groups, software libraries, and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*** WARRANTY-DISCLAIMER-AGREEMENT ***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edMail must accept this disclaimer of waranty: MedMail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The author disclaims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. The author will assume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which may result from the use or mis-use of MedMail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is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the author has taken reasonable steps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g and medical information included in MedMail before release, dr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edical data may change without notice and all readers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lt the manufacturer's packaging inserts before pr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 or employing med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ttempt has been made to accurately summarize the medical data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ail. However, since medical information is a constantly chang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ata in MedMail may not be current and transcripti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possiblity. Because of this the author can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ccurate or comprehensive, and will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ent. The author disclaims all responsibility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resulting from inadvertent errors in MedMail, 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nderstanding that may arise after reading MedMail. It is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to confirm any information in MedMail by other means such 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ticle, other medical textbooks, and consulting an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literature. Ultimatey, it is the responsibility of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therapy depending on the most recent 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hypertext software (GRFBOOK.EXE) along with MedMai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and is protected under copyreight law. The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or transmitted in any form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o subscribe send $19.95 for a one year subscription to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on of MedMail, or send $24.95 for the HTML edition of Me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dley 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Pinell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 37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 duddar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