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3ZRFREE (Threes Are Free), Version 1.00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ZRFREE (Threes Are 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October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contains information regarding the posting of the 3ZR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rees Are Free) package, version 1.00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ample descriptions you may use the FILE_ID.DIZ with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d package, within the self-extracting 3Z.EXE con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3ZRv10.ZIP package or consult the manual in 3Z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Disk Vendors and Distributors please refer to the VENDOR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3ZRFREE (Threes Are Fre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J Schneider authorizes on-line distribution only in accor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following restrictions.  Disk Vendors and Distribu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3ZRFREE (Threes Are Free) package is defined as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material listed in the PACKING.LST text file.  I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listed in the PACKING.LST text file, or the PACKING.L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The 3ZRFREE (Threes Are Free) package - including all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files and documentation files - CANNOT be modifi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ception.  The PACKING.LST text file contains a list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that are part of the 3ZRFREE (Threes Are Free)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Many BBSs customarily add a small text file (advertise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each archived file.  This text file describes the BB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lls people that the file was downloaded from that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.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3ZRFREE (Threes Are Free), Version 1.0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mall one-line message with their BBS name and phone numb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o the compressed file, which will display when the file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compressed. Either of these methods of mentioning your BB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acceptable and may be used, provided the program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ation is otherwise 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  E J Schneider prohibits the distribution of outdated versio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3ZRFREE (Threes Are Free)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mission from E J Schneider. If the version you have obtain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over twelve (12) months old, please contact us to ensu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  Licensee shall not use, copy, rent, lease, sell, modify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compile, disassemble, otherwise reverse engineer, or transf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licensed program except as provided in this agreement.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ch unauthorized use shall result in immediate and automati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  U.S. Government Information:  Use, duplication, or disclosu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e U.S. Government of the computer software and document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on in this package shall be subject to the restricted righ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licable to commercial computer software as set forth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bdivision (b)(3)(ii) of the Rights in Technical Data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uter Software clause at 252.227-7013 (DFARS 52.227-7013)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tractor/manufacturer is E J Schneider, P.O. Box 99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nawanda, New York 14151-00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E J Schnei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If you would like to apply for ASP Associate Membership (to become </w:t>
      </w:r>
    </w:p>
    <w:p>
      <w:pPr>
        <w:pStyle w:val="PreformattedText"/>
        <w:bidi w:val="0"/>
        <w:jc w:val="left"/>
        <w:rPr/>
      </w:pPr>
      <w:r>
        <w:rPr/>
        <w:t xml:space="preserve">an ASP BBS member), simply write to the following address and request </w:t>
      </w:r>
    </w:p>
    <w:p>
      <w:pPr>
        <w:pStyle w:val="PreformattedText"/>
        <w:bidi w:val="0"/>
        <w:jc w:val="left"/>
        <w:rPr/>
      </w:pPr>
      <w:r>
        <w:rPr/>
        <w:t>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3ZRFREE (Threes Are Free), Version 1.0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available for the following products</w:t>
      </w:r>
    </w:p>
    <w:p>
      <w:pPr>
        <w:pStyle w:val="PreformattedText"/>
        <w:bidi w:val="0"/>
        <w:jc w:val="left"/>
        <w:rPr/>
      </w:pPr>
      <w:r>
        <w:rPr/>
        <w:t>(as of October, 1996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ZRFREE (Threes Are Fr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the manual for our mailing address and phone number.</w:t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