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NOISY VIDEO POKER and BLACKJACK, w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Updated product catalog.  Added special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