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               ONE REALITY ORDER FORM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Drake, Includes all 6 episodes with over 20 levels, 6 Bonus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 Special levels and a Super Secret Level! That's over 30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$29.95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St./Prov. _________________ ZIP/Co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 Phone/Fax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serve you better, One Reality only sends U.S.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Mail which is a two or three day turn around.  Due to the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sts, these rates are subject to change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USA) $5 for SHIPPING/HANDLING.(US Priority Mail) servi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Canada &amp; Mexico) $7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untries add $9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.00 for each additio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, please allow up to two weeks for delivery.  One Realit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responsibility for any Custom charges or taxes that are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[ ] Check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Drake, Includes all 6 episodes with over 20 levels! ($29.95)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hipping &amp; Handling charges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as residents must add 7.25% sales tax.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closed Total payment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** Payment must be in U.S. dollars and drawn against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wall, TX 75087-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phone orders: 1-800-392-6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hone orders: (214)828-3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: (972)881-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  Make checks payable to "One Reality". Al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et or buy One Reality shareware games (check favorite two only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ne Reality's home World Wid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BBS -- Please write nam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Shareware catalog -- Please write 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Work, a friend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etail store, off a rack, in a box or other simpl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