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 xml:space="preserve">ķ �  � ��ķ ��Ŀ ��Ŀ ��Ŀ ��ķ ��Ķ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</w:t>
      </w:r>
      <w:r>
        <w:rPr/>
        <w:t xml:space="preserve">Ķ �  � �  � �    �  � �  � ��Ķ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Ľ ��Ľ �  � ���� �  � ���� ��Ľ ��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Ŀ      �  �           �               �����ķ         �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�  �  </w:t>
      </w:r>
      <w:r>
        <w:rPr/>
        <w:t xml:space="preserve">o      ����� o           �  �  �         �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Ĵ ��ķ �  �  � ��Ŀ   �   � ��Ŀ      �  �  � ��Ŀ ��Ķ �  � �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</w:t>
      </w:r>
      <w:r>
        <w:rPr/>
        <w:t xml:space="preserve">Ķ �  �  � ��Ŀ   �   � �         �     � �  � �  � �  � 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Ľ �� �� � ����   ��� � ����      �     � ���� ��Ľ ��Ľ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unchpad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7 by Brad L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z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&amp; (C)opyrigh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he AUTHOR. The AUTHOR reserves all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This is protected by the United States of Americ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pyright Laws. In no way shall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AUTHO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 Failure to comply with this License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suspension 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key file to enable all feature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fully functional otherwise. Upon registe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d LAUNCHPAD.KEY, which gives you cert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to use the LAUNCHPAD DOOR.  You are granted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PAD on a single BBS System. It may be used on several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node. You do not become an owner of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Soft Software retains all Rights to all the software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W�R�I�G! � All FzSoft Software programs n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</w:t>
      </w:r>
      <w:r>
        <w:rPr/>
        <w:t>ͼ perform a self integrity check up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tart up. If the file size changes by one by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us or minus,  the executable will be de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nd the program will shut down. Do not run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ype of anti-virus program on these file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laces a protective wrapper around the progra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Requirements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is door you will need to have the Ballistic g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Ballistic from me at 1:205/400 for the latest versi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archive here as a self extracting archive so all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s copy it to your launchpad directory and then setup the pro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launchpad setup, File Request BALLISTIC. Also, to downloa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of Ballistic from the Author then FREQ at 1:205/46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BALL or BALLISTIC or RUDEBUST, this will be the b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Support BBS for Rude Do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ctuary from The Law BBS - (619)377-3611 - 24 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de Dog Software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www1.ridgecrest.ca.us/~sprice/rudedo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de Dog Software Anonymous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ridgecrest.ca.us /pub/users/s/s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running a MAX compatible BBS for this program, not much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Software will need to be able to make a DOOR.SYS 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file and ANSI.SYS. SHARE.EX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or in a multi-node environment OR under DesqView. The door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ANSI, ASCII, MAX and RIP awar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unless you are using a DigiBoard or other type of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etup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door (example: "C:\BBS\DOORS\RUDEBA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the contents of 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your current BALLISTIC archive to that directory, NOTE: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tracting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un the door configuration program and setup you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Settings. (Config.exe)  Se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formation from KEY.TXT file exactly as it reads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UN the Launchpad setup program LPDSETUP.EXE and configure Laun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etting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unchpad setup program, when a selection lights up g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eans that you have given the wrong filename or directo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election because launchpad setup cannot find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given. You will need to correct the error, if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.MAX then don't worry about it, it's an optional file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file setting should match your self extracti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icity and new updates, with the exception of it's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.FLG .. [Example RUDE110.FL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any resources to your resource update door if needed .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 update is need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dit the batch file to load the doo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Hook the door to your BBS package Menu and have your BBS cre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, this door ONLY supports a DOOR.SYS dro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The included HELP.MAX file is for you to edit and change as you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, it will display automatically from the Lauchpad down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You can also create the file INTRO.MAX to display upon entry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needed but will display if you create it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pa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the door program online,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For a list of all available command line paramete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 with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={Node Work Path}\DOOR.SYS" - This tells the progra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drop file and the {Node Work Path} poin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drop file is to be created o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##### (Where ##### is the user's actual baud rate) -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caller's actual baud rate. You use this parameter to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aud rate if you are running the door with the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force the door to use the actual baud r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ked port speed. This will let the door calculate down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#" (Where # is 1..?) -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ntrol File Editor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Editing Control File for Node 1 ��������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op First Name:�The__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ysop Last Name: SysOp_______________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ame Of This BBS: The BBS_________________________________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Sysop Security: 500__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Serial Number: __________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BBS Home Path: C:\SHOTGUN\_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Using Fossil: Y              Input Buffer Size: 512_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ocked Port Rate: 38400_        Output Buffer Size: 1024        OK 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Digi Override: Y              Non-Standard Port: N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Data Bits: 8                 Comport Number: 1_        Cancel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 Parity: N                Port IRQ Number: 4_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 xml:space="preserve">Comm Stop Bits: 1               Port Hex Address: 03F8       Help  </w:t>
      </w:r>
      <w:r>
        <w:rPr/>
        <w:t>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�������</w:t>
      </w:r>
      <w:r>
        <w:rPr/>
        <w:t>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First Name: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Last Name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BBS: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ecurity: Set this to the same numeric value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level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: Enter the serial number here that you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registering this program. Repeat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Home Path: Enter the path to your BBS home direc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s nothing to do with drop files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your drop files is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d so this program can locat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ossil: Are you using a fossil driver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Port Rate: Enter the speed here in which your com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at. Note: If you are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ust be no higher than 38400 bau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t to see a fossil driver that doesn'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port rates set high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 Override: Do you want this program to use Digiboard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Data Bits: Set to the same as your BBS's Data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 Parity: Set to the same as your BBS's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=None, O=Odd, E=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Stop Bits: Set to the same as your BBS's Stop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Buffer Size: Set this to the same as your BBS o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Port: Are you using a non-standard IRQ setting?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rt Number: The comport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RQ Number: The IRQ number for this node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ex Address: This port's address in hex (If Non-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ample Batch File  For Running The Door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ing LaunchPad - 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HOTGUN\DOORS\RUD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D /D=C:\SHOTGUN\NODE%1\DOOR.SYS /N%1 /S%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  ���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 �� 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  �������    ���    ��� �</w:t>
      </w:r>
      <w:r>
        <w:rPr/>
        <w:t>ͻ �ͻ �ͻ � � � �ͻ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��  ��   ��   �� ��   � � �</w:t>
      </w:r>
      <w:r>
        <w:rPr/>
        <w:t>˼ �͹ �ͼ �͹ � �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  ��   ��  ��   ��  �</w:t>
      </w:r>
      <w:r>
        <w:rPr/>
        <w:t>ͼ ��� � � �   � � �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database functions, very configurable.  Each user has his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, unique to his nam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nd local cursor key control.  To scroll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arrow keys.  The right cursor will take you 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your address entry, use the left cursor to go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down to move to the next 7 addresses, cursor up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esqView, OS/2, Windows, Double-Dos, and Novell Ne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run the program configuration to create the prop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node work directories. The only thing left to do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 batch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roubleshooting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door DOES NOT REQUIRE a fossil driver to run correct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DigiBoard or similar intelligent I/O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must be loaded so the door can get all of the prop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 for a locked baud rate, you may wish to consult your BB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that. Here are a couple things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door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,8N1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f you lock the baud for one program, it must be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. You can't lock the baud for just this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f you are using a fossil driver, do not lock your por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higher than 38400 Baud. The fossil standard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aud rates higher than 38400 baud. If you do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an this, then it would be best to disabl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before running this door to e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occur on som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Low speed users can use the door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DORINFOx.DEF drop file, t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is writing the locked port speed to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actual caller baud rate.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the DOOR.SYS drop file, or use the /S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actual baud rate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door hangs up when a user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s like the door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witching over to the DOOR.SYS 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also be cause by using a fossil driver and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at a rate higher than 38400.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your locked port speed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running with a locked baud, then this could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ome sort of FLOW CONTROL problem. Make sure your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correctly and not locked faster than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door locks up the BBS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can happen with fossil driver or the in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cause it uses the default comport of 1 when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: is found in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When a user enters the door or when you run it local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cycle (flipping) over and over until the program s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a "Runtime Error 2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caused by people running hacked versions of thei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Even though most of these hacks are no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th a new version number, once it's tampered wit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copy. Programs to avoid are BNU 2.xx and X00 2.x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possible, get your fossil drivers author di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ore file keeps getting overwritten.  Make sure tha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 file is correct in the Launchpad setup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file is good and is there.  If your not sure then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file from the game archive you are setting up with Launch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FzSoft Util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can be File requested or downloaded directly from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209-276-3657.  Send Internet E-mail to me if you'd like it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the internet.  There is now an FTP address lo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 web site ..Request Files for a complete file list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requested by Requesting Magic Name LPAD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: 1:205/65 1:205/66 1:205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et: 100:10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ad@psnw.com  / larned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Address: ftp.psnw.com  /pub/users/b/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use the Register.f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Checking Now availab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Credit Card order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��   ���  �����  </w:t>
      </w:r>
      <w:r>
        <w:rPr/>
        <w:t>The Door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BS Door Development Kit By The People - For The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NSI/ASCII/RIP/MAX Do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pyright Notic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iled By Larry L. Athey From Numero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s Larry!  Nice 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</w:t>
      </w:r>
      <w:r>
        <w:rPr/>
        <w:t>END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