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It 93.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3 R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om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It is a variation of the old card game CONCENTRATION.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ds" are laid face down on the table and you turn them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 try to match the patterns on the face of the card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is based on the total number of cards you turn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matches and the time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TPG - TdBS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PRG - TdBS source code 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MBRPICK.EXE - number picker - run as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DOC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LASTGAME.DBF - scores of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MBRPICK.DAT - current pick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ONTH.DBF   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DBB - blank DBF file for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is file should remain unchanged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of each month, MEMBERIT.DBF is replac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DBF - current gam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NBB - blank NDX file for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is file should remain unchanged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of each month, MEMBERIT.NDX is replac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MBERIT.NDX - current g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info files about RGware and Bur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ware.CAT   - other RG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ware.REG   - print this out, fill this out, mail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subdirectory and copy all memberI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instance -- C:\MEMBERIT. You don't need the PRG fi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program in som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need to make a standard TdBS menu entr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It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=M TYPE=200 OPT DATA=C:\MEMBERIT\MEMBERI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need to set up an EXTERNAL EVENT to be run once each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ffle" the deck with MMBRPICK.EXE. This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s memberIt.TPG. Running MMBRPICK.EXE will create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PICK.DAT. If you already have an EXTERNAL EVENT that runs o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usually at midnight) then you don't have to create a new o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MBRPICK.EXE to it. If not, run CEDIT and press "S"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"XTERNAL and press INSERT to add a new event. Pick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reater than 20 AND different than any other EXTERNAL EVEN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execute at 23:60 everyday of the week. Press F10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. For more information on EXTERNAL EVENTS look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2 of your T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need to edit your RUNBBS.BAT file so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PICK.EXE. Below is a sample, and simple, RUNBBS.BAT.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looks like the lines beginning with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LTBBS /o:sysom,td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errorlevel 25 goto midnite   &lt;-- Error Level 25 should match 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 goto r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midnite         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:\memberit\mmbrpick            &lt;-- This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to recycle     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r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Type RUNBBS to restart 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RUNBBS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be all there is to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20/93 - Added a screen redraw. Thanks for the sugg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ry Ol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RGware.TXT for information on receiving support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Gware programs. All RGware programs are fre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. All I ask is that you print out, fill out and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re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.whittenburg@burgbor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