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Dea's Card Gam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card ga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RTS, SPADES, OH HELL, DOUBLE DECK PARTNERSHIP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-HAND SINGLE DECK PINOCHLE, 3-HAND SINGLE DECK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 SINGLE DECK PARTNERSHIP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TALL:  From Windows Program Manager select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.  Then enter the directory containing the file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INSTALL.  For example, if the files to install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OWNLOAD on your C drive, then enter C:\DOWNLOAD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desired, the games can be manually installed.  From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run the EXE's to uncompress.  Then from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select NEW from the FILE menu to create a group and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game or games) to it.  The executable file to use fo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dding an item is fairly obvious, such as HEARTS.EXE fo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 Windows 3.1, VGA, and hard drive.  38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recommended - the games do a lot of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an make play slow on slower computers (especially OH 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, &amp; HE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or questions, call SanDea Software at :  717-543-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distribute the shareware versions to others. 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IP or EXE you downloaded;  or, if you obtained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C450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WINCOMM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WIN?????.EXE  (the ????? depends on which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tributing - WINHEART.EXE for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SPADE.EXE - Sp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OHELL.EXE - Oh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DPIN.EXE  - Double deck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SPIN.EXE  - Single deck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3PIN.EXE  - 3-Hand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2PIN.EXE  - 2-Hand Pinoc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that FILE_ID.DIZ and VENDINFO.DIZ correspon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distributed.  If you obtained the disk from SanDea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2 files will be on Disk 1 in the directory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, please name the ZIP or EX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HRTS  - fo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SPAD  -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OHEL  - Oh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DPIN  - Double deck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SPIN  - Single deck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3PIN  - 3-Hand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2PIN  - 2-Hand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NOT WARRANTIED IN ANY WAY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E SOFTWARE.  SANDEA SOFTWARE AND SEAN 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