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HECKERS (C) COPYRIGHT 1995-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HECKERS IS A CHECKERS-PLAYING PROGRAM FOR YOUR DOS P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SEARCHING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ST MOVE BY HITTING THE ESC KEY.  (NOTE: YOU CAN ONLY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 THE UNREGISTERED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AN ARMY OF 12 CHECKERS PIECES.  THEY MUST ALWAY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QUARES.  IN THE "11-PIECE OPTION", THE COMPUTER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NE PIECE FROM EACH PLAYER'S ARMY, IN CORRESPONDING BOAR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LWAYS MO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CAN EITHER BE A PAWN OR A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WN CAN ONLY MOVE FORWARD,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G CAN MOVE IN ALL 4 DIAGON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WN THAT ADVANCES TO THE FAR SIDE OF THE BOARD IS AUTOMATICALLY KI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CAN ONLY MOVE A DISTANCE OF ONE SQUARE, UNLESS THERE IS AN ENEM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, AND AN EMPTY SQUARE ON THE OTHER SIDE, WHEREUPON IT MAY H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IECE, CAPTURING IT (TAKING IT OF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WAYS TAKE AN OPPONENT'S PIECE IF POSSIBLE ON YOUR TUR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HOICE OF PIECES TO TAKE, YOU DON'T HAVE TO CHOOS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THE MOST TAKES, AS IN THE SPANISH VARIATION, BUT YOU CAN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NTIL THERE ARE NO MORE PIECES AVAILABL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ON HIS TURN IS UNABLE TO MOVE, HE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W RESULTS BY AGREEMENT.  IF A PLAYER OFFERS HIS OPPONENT A DRAW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OR HE MAY REFUSE, BUT IF THE REFUSER PLAYS 10 MOVES WITHOUT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DVANTAGE, THE DRAW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, ROW (1..8) THEN COL (1..8).  OR USE YOUR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.  NOTE: ROW 1 IS AT THE TOP, AND COL 1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IF PLAYER A OFFERS PLAYER B A DRAW, AND PLAYER B REF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HAS 10 MOVES TO DEMONSTRATE AN IMPROVEMENT IN MATERIAL ADVANTAGE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PIECE.  HOWEVER, IF THE BOARD POSITION EVER REPEATS, THE 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HIT THE "!" KEY TO CAUSE I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DECLARE A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THE WHITE PIECES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""  BLACK ""    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ALTERNATE PIECE SYMBOLS (FOR MONO MONITORS WITHOUT HI INTENSITY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HECK1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OR 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