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rtual Hunt Advertise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mall fee, I can place an advertisement of yours in Virtual Hu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 will be randomly displayed (along with other advertisement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plays Virtual Hunt.  This is an EXCELLENT way of telling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BBS, homepage, door game, or whatever!  To get your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version of Virtual Hunt, please fill out the following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que or money order for the appropriate funds along with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me either a diskette containing your advertisem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service OR email me a text file containing your ad.  (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lost or misdirect packages and/or letters.)  The fe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4.00 US for the first line and then $1.50 US for each additional line.  (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5 line ad, it would cost $10.00 US)  This may seem steep, bu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BSes in the world and the number of users per BBS and the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ey will see these ads.  This is quite a bargain.  You may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 which, when displayed on screen, is up to 20 lin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ad is received, it will be placed in the upcom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Hunt.  NOTE:  Blank lines in the advertisements ARE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dvertisement is an ANSI, it will be converted to ASCII pip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ain the colour.  Advertisements too long will be trimmed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residents:  $5.00 for first line, $2.00 for each addition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in Canada or the US, please send the money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author reserves the right to deny a request for an advertis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Hunt.  If this is the case, your advertisement will NOT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Hunt and your cheque or money order will be returned to your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fter 4 months of being on the advertisement list, the author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ertisement from it so that it is no longer displayed if he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the advertisement will continue to run until the door's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wish to have your advertisement removed from th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s in VHunt, please contact me, Allen Ussher, as soo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t can be removed from a future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8&lt;---CUT HERE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Hunt v0.89b Advertisement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for advertisement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.00 US for first line, $1.50 US for every addition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st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should I expect the advertis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Through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Through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Uploading to author's BBS (Rev.9 -- 1-403-433-73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ease send your advertisement before you send this form or at lea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time.  It will make it easier on me.  Than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