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ug Report Form for Virtual H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ll out the following and email to prisoner@freenet.edmonton.ab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 (i.e., DOS 6.0, OS/2, etc):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you are run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n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type/spe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encounte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