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asc Image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Jasc Image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Jasc Image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, CDR, CGM, CLP, CMX, CUT, DRW, DXF, DIB, EPS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M, HPGL, IFF, IMG, JIF, JPG, LBM, MAC, MSP, PCD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, PICT, PCT, PBM, PGM, PNG, PPM, PSD, RAS, RLE,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GA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graphics, so little time.  If you work with graphic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, you need a viewer that is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ste valuable time waiting for another applicatio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file when it can be loaded in a fraction of th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ImageCommander, a quick and easy to use graphics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ociate graphic file formats with Jasc Image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ilt-in Associations dialog, for even fast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files.  Once a file format is associated with 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mmander, simply click on the file in File Manager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) or Explorer (under Windows 95) to view it with 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mmander.  Associations can be established with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than 30 supported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ImageCommander includes support for the follow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, CDR, CGM, CLP, CMX, CUT, DRW, DXF, DIB, EPS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, HPGL, IFF, IMG, JIF, JPG, LBM, MAC, MSP, PCD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, PICT, PCT, PBM, PGM, PNG, PPM, PSD, RAS, RLE,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asc ImageCommander you can easily zoom in or out on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expand them out to a full scree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ImageCommander enables you to adjust an image's RG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/contrast values, as well as convert it to a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gative image.  In addition, you can decrease the colo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mage to 2, 16, or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such as flip, mirror, rotate, crop and resiz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move areas from or tailer the appearance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asc ImageCommander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ith the following restrictions;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eived to distribute Jasc ImageCommander on retail 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 Rom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JIC2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Jasc ImageCommander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distribution of the program.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 ImageCommander must be informed, in advance, that the fe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Jasc ImageCommander does not relieve the recipi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Licensed Version of Jasc ImageComman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Jasc ImageComma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