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can find your Trance-o-Mania area a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The Netherlands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BS         �        Phone         �    Syzo          �   On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rosa BBS        �    +31-413-477995    � Alex             � 19:00 - 7: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zzy Logic       �    +31-252-421926    � Mr. Fanatic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erdudio BBS     �    +31-78-6821357    � Tze Regulator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robe BBS       �    +31-495-546180    � Whizz-kid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ction BBS       �    +31-77-3826906    � Slackjaw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l 1210           �    +31-43-3638243    � Chilm   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nce-Formation  �    +31-164-642598    � Samson  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yclone BBS       �    +31-79-3315963    � Cyclone 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 Trip Machine   �    +31-30-2288009    � XTZ     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ream Zone    �    +31-165-560445    � Emetic  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rk Reflection   �    +31-165-320064    � Dark Reflection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 </w:t>
      </w:r>
      <w:r>
        <w:rPr/>
        <w:t>Sweden    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BS         �        Phone         �    Syzo          �   On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ntline BBS     �    +46-303-93166     � Stefan Gustafsson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South Africa 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BS         �        Phone         �    Syzo          �   On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antasia         �    +27-11-955-3597   � Cobus   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 </w:t>
      </w:r>
      <w:r>
        <w:rPr/>
        <w:t>French    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BS         �        Phone         �    Syzo          �   On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ry BBS          �    +33-1-433-00754   � Tonic Tiny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l them now ! If you want our latest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then call Derosa BBS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our homebo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