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file contains all our release since april 199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  <w:tab/>
        <w:tab/>
        <w:t xml:space="preserve">             Format</w:t>
        <w:tab/>
        <w:t>Composer            File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Trance Mellow mix          669</w:t>
        <w:tab/>
        <w:t xml:space="preserve">  PSC</w:t>
        <w:tab/>
        <w:t xml:space="preserve">             SBTRANC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the City 4</w:t>
        <w:tab/>
        <w:tab/>
        <w:t xml:space="preserve">      669         PSC                RTC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1994 Spring Mix         669         PSC &amp; Deep Bass    DISCO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Temple                 S3M         PSC </w:t>
        <w:tab/>
        <w:tab/>
        <w:t xml:space="preserve">     TERRO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Megamix 94        S3M         PSC                THUNDERM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 Tite                   S3M         PSC                STATI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ere Mix                   S3M         Deep Bass          OUTHER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-ki-kiss Me                 MTM         Delta              KISS_M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hing                MTM         Delta</w:t>
        <w:tab/>
        <w:tab/>
        <w:t xml:space="preserve">     RETHING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-o-Man</w:t>
        <w:tab/>
        <w:tab/>
        <w:t xml:space="preserve">      S3M         Deep Bass</w:t>
        <w:tab/>
        <w:t xml:space="preserve">     TROMA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of the Night - Corona  S3M         PSC</w:t>
        <w:tab/>
        <w:tab/>
        <w:t xml:space="preserve">     RHYTHM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                      MTM         Cyborg             MEGATRO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Move '94 - Real 2 Real  S3M         Deep Bass          GOONMOV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arty 12 (hardcore)      S3M         Deep Bass          HOUSEP1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birth             S3M         Deep Bass          REBIRTH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mix 1994</w:t>
        <w:tab/>
        <w:t xml:space="preserve">      S3M         PSC &amp; Deep Bass    SUMMER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people</w:t>
        <w:tab/>
        <w:tab/>
        <w:t xml:space="preserve">      MTM</w:t>
        <w:tab/>
        <w:t xml:space="preserve">  Delta</w:t>
        <w:tab/>
        <w:tab/>
        <w:t xml:space="preserve">     VOODOO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in the Sky</w:t>
        <w:tab/>
        <w:t xml:space="preserve">      MTM</w:t>
        <w:tab/>
        <w:t xml:space="preserve">  Delta</w:t>
        <w:tab/>
        <w:tab/>
        <w:t xml:space="preserve">     BIRDSK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start to dance        MTM         Delta              NOGOO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+II Mix</w:t>
        <w:tab/>
        <w:tab/>
        <w:t xml:space="preserve">      S3M  </w:t>
        <w:tab/>
        <w:t xml:space="preserve">  Deep Bass </w:t>
        <w:tab/>
        <w:t xml:space="preserve">     IT_I_II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 wiggle wiggle      S3M         PSC</w:t>
        <w:tab/>
        <w:tab/>
        <w:t xml:space="preserve">     WIGG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 - To the maximum mix     S3M         Deep Bass</w:t>
        <w:tab/>
        <w:t xml:space="preserve">     MAX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irds</w:t>
        <w:tab/>
        <w:tab/>
        <w:t xml:space="preserve">      S3M         Deep Bass</w:t>
        <w:tab/>
        <w:t xml:space="preserve">     FL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Mellow Mix</w:t>
        <w:tab/>
        <w:t xml:space="preserve">      S3M</w:t>
        <w:tab/>
        <w:t xml:space="preserve">  Deep Bass</w:t>
        <w:tab/>
        <w:t xml:space="preserve">     CYBERME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1994 Mix</w:t>
        <w:tab/>
        <w:t xml:space="preserve">              S3M</w:t>
        <w:tab/>
        <w:t xml:space="preserve">  Deep Bass</w:t>
        <w:tab/>
        <w:t xml:space="preserve">     AUTUMN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with a bass        S3M</w:t>
        <w:tab/>
        <w:t xml:space="preserve">  PSC</w:t>
        <w:tab/>
        <w:tab/>
        <w:t xml:space="preserve">     ABAS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the city part 5</w:t>
        <w:tab/>
        <w:t xml:space="preserve">      S3M</w:t>
        <w:tab/>
        <w:t xml:space="preserve">  PSC</w:t>
        <w:tab/>
        <w:tab/>
        <w:t xml:space="preserve">     RTC5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 1995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4 tom yearmix</w:t>
        <w:tab/>
        <w:t xml:space="preserve">      S3M</w:t>
        <w:tab/>
        <w:t xml:space="preserve">  PSC</w:t>
        <w:tab/>
        <w:tab/>
        <w:t xml:space="preserve">     YEAR199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cked man - 20 Fingers S3M</w:t>
        <w:tab/>
        <w:t xml:space="preserve">  PSC</w:t>
        <w:tab/>
        <w:tab/>
        <w:t xml:space="preserve">     SHORTDIC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h - Love song           S3M         PSC</w:t>
        <w:tab/>
        <w:tab/>
        <w:t xml:space="preserve">     MARKOH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and - Marusha</w:t>
        <w:tab/>
        <w:t xml:space="preserve">      S3M         PSC</w:t>
        <w:tab/>
        <w:tab/>
        <w:t xml:space="preserve">     RAVELAN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Parade (A-TOM-MIX)       S3M</w:t>
        <w:tab/>
        <w:t xml:space="preserve">  Deep Bass</w:t>
        <w:tab/>
        <w:t xml:space="preserve">     RAVE.ARJ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96- Love Religion</w:t>
        <w:tab/>
        <w:t xml:space="preserve">      S3M         PSC &amp; Deep Bass    U96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d van Helden - Witch Dok S3M         PSC</w:t>
        <w:tab/>
        <w:tab/>
        <w:t xml:space="preserve">     WITCH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 L. &amp; MT- Wonderful Days S3M         Deep Bass</w:t>
        <w:tab/>
        <w:t xml:space="preserve">     CHARLE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dome 7 </w:t>
        <w:tab/>
        <w:tab/>
        <w:t xml:space="preserve">      S3M         Deep Bass</w:t>
        <w:tab/>
        <w:t xml:space="preserve">     THUNDER7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Paul-Life is like a dance  S3M</w:t>
        <w:tab/>
        <w:t xml:space="preserve">  PSC &amp; DeeP BaSS    LIFSLIK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op</w:t>
        <w:tab/>
        <w:tab/>
        <w:t xml:space="preserve">      S3M</w:t>
        <w:tab/>
        <w:t xml:space="preserve">  Prance</w:t>
        <w:tab/>
        <w:t xml:space="preserve">     DONTSTO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Dome 8 </w:t>
        <w:tab/>
        <w:tab/>
        <w:t xml:space="preserve">      S3M</w:t>
        <w:tab/>
        <w:t xml:space="preserve">  Deep Bass</w:t>
        <w:tab/>
        <w:t xml:space="preserve">     THUNDER8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in Rotterdam 4      S3M</w:t>
        <w:tab/>
        <w:t xml:space="preserve">  Deep Bass</w:t>
        <w:tab/>
        <w:t xml:space="preserve">     R'DAM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 wiggle (hardcore mix)  S3M</w:t>
        <w:tab/>
        <w:t xml:space="preserve">  PSC</w:t>
        <w:tab/>
        <w:tab/>
        <w:t xml:space="preserve">     WIGWIG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lowing Vibes            S3M         Prance</w:t>
        <w:tab/>
        <w:t xml:space="preserve">     MINDBLOW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une</w:t>
        <w:tab/>
        <w:tab/>
        <w:t xml:space="preserve">      S3M         Prance             LOWTUN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 Party</w:t>
        <w:tab/>
        <w:tab/>
        <w:t xml:space="preserve">      S3M         PSC</w:t>
        <w:tab/>
        <w:tab/>
        <w:t xml:space="preserve">     HARDCOR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ng Vibes</w:t>
        <w:tab/>
        <w:tab/>
        <w:t xml:space="preserve">      S3M</w:t>
        <w:tab/>
        <w:t xml:space="preserve">  Prance</w:t>
        <w:tab/>
        <w:t xml:space="preserve">     VIBRA_VI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hild - Renegade </w:t>
        <w:tab/>
        <w:t xml:space="preserve">      S3M         Prance</w:t>
        <w:tab/>
        <w:t xml:space="preserve">     RENEGAD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9</w:t>
        <w:tab/>
        <w:tab/>
        <w:t xml:space="preserve">      S3M         Deep Bass</w:t>
        <w:tab/>
        <w:t xml:space="preserve">     THUNDER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Mix '95                 S3M         PSC                SUMMER95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oving Mellow</w:t>
        <w:tab/>
        <w:t xml:space="preserve">      S3M</w:t>
        <w:tab/>
        <w:t xml:space="preserve">  PRaNCe</w:t>
        <w:tab/>
        <w:t xml:space="preserve">     MOVING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!</w:t>
        <w:tab/>
        <w:tab/>
        <w:t xml:space="preserve">      S3M</w:t>
        <w:tab/>
        <w:t xml:space="preserve">  PRaNCe</w:t>
        <w:tab/>
        <w:t xml:space="preserve">     BIZARRE!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Reality</w:t>
        <w:tab/>
        <w:t xml:space="preserve">      S3M</w:t>
        <w:tab/>
        <w:t xml:space="preserve">  Deep Bass</w:t>
        <w:tab/>
        <w:t xml:space="preserve">     REALIT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                      S3M</w:t>
        <w:tab/>
        <w:t xml:space="preserve">  PRaNCe</w:t>
        <w:tab/>
        <w:t xml:space="preserve">     ECSTAS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Paul MegaMix</w:t>
        <w:tab/>
        <w:tab/>
        <w:t xml:space="preserve">      S3M</w:t>
        <w:tab/>
        <w:t xml:space="preserve">  PSC</w:t>
        <w:tab/>
        <w:tab/>
        <w:t xml:space="preserve">     DJPAU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Move It (Mellow)    S3M(for SMX)PRaNCe</w:t>
        <w:tab/>
        <w:t xml:space="preserve">     MOVEMELL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Move It (Hard-rave) S3M(for SMX)PSC</w:t>
        <w:tab/>
        <w:tab/>
        <w:t xml:space="preserve">     TOM-MVIT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Move It (Rave)      S3M(for SMX)Deep Bass</w:t>
        <w:tab/>
        <w:t xml:space="preserve">     RAVE_IT.ARJ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 Club mix        S3M</w:t>
        <w:tab/>
        <w:t xml:space="preserve">  PRaNCe</w:t>
        <w:tab/>
        <w:t xml:space="preserve">     CLUB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10</w:t>
        <w:tab/>
        <w:tab/>
        <w:t xml:space="preserve">      S3M         Deep Bass          THUND_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parade 4</w:t>
        <w:tab/>
        <w:tab/>
        <w:t xml:space="preserve">      S3M         Deep Bass          RAVEPAR4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 1996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-O-o-O-ve</w:t>
        <w:tab/>
        <w:tab/>
        <w:t xml:space="preserve">      S3M</w:t>
        <w:tab/>
        <w:t xml:space="preserve">  PRaNCe</w:t>
        <w:tab/>
        <w:t xml:space="preserve">     TOM-LOV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' Da Roots Of Da Cool   S3M         PRaNCe             TOM-DIG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11</w:t>
        <w:tab/>
        <w:tab/>
        <w:t xml:space="preserve">      S3M         PSC</w:t>
        <w:tab/>
        <w:t xml:space="preserve">             TH1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-o-Mania yearmix 1995   S3M</w:t>
        <w:tab/>
        <w:t xml:space="preserve">  Deep Bass</w:t>
        <w:tab/>
        <w:t xml:space="preserve">     YEAR1995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Y (for SL1210 compo)      S3M</w:t>
        <w:tab/>
        <w:t xml:space="preserve">  PRaNCe</w:t>
        <w:tab/>
        <w:t xml:space="preserve">     TOM-SPC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z Revolution 2           S3M         Deep Bass          RAVREV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Johnny (Dance mix)     IT          PSC                JOHNNY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's First mellow Trip       IT          PSC                MELTRI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Paul Megamix Commercial    S3M         Deep Bass          DJPAULCO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 the album remix           S3M         Prance             IT6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                         XM          Dionysus           DN_FLU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ic                      XM          Dionysus           DN_PRO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It Bastard               IT          PSC                SUCKI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Night                  IT          PSC                DOOME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ranspose                S3M         Prance             WAVETRA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XII               IT          Deep Bass          TH1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fied                     XM          Dionysus           DN_LIQ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astard            IT          Dionysus           DN_2N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eportation               XM          Dionysus           DN_TP.AR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